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-22415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КОПКУЛЬСКОГО СЕЛЬСОВЕТА                      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0.11 2019 г.                                                                                 №  83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опкул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гноза социально – экономического 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кульского сельсовета на 2020 – 2022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экономического развития территории муниципального образования и координации действия всех предприятий и учреждений на территории муниципального образования, на основании ФЗ № 131 «Об общих принципах организации местного самоуправления в РФ», руководствуясь Уставом Копкульского сельсовета, администрация Копкульского сельсовета Купинского района Новосиби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  социально- экономического  развития Копкульского сельсовета на 2020 – 2022 год (Приложение № 0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Копкульского сельсовета «Муниципальные ведомости» и на официальном сайте администрации Копкульского сельсовет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3. Контроль над  исполнением настоящего постановления оставляю за собо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пкуль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_____________ О. В. Сивак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01</w:t>
      </w:r>
    </w:p>
    <w:p>
      <w:pPr>
        <w:pStyle w:val="Normal"/>
        <w:autoSpaceDE w:val="false"/>
        <w:jc w:val="right"/>
        <w:rPr/>
      </w:pPr>
      <w:r>
        <w:rPr/>
        <w:t>к постановлению № 83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20.11.201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 социально – экономического развития Копкульского сельсовета Купинского района Новосибирской области на 2020 -  2022  года 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94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Копкульского сельсовета составляет 47505,6 га. Территория представляет собой четыре населенных пункта: с. Копкуль, с. Чумашки, д. Вороновка, д. Новоказарино. Численность населения составляет 1680 человек. Количество домохозяйств 540. За прошедший год проделана следующая работа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грамме по капитальному ремонту монумента с. Чумашки: зашита изнаночная сторона  металлопрофилем  белого цвета 100% - 700 000 рублей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пола в фойе ДК с. Чумашки (замена деревянного на плитку) – 315 000 рублей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внутрипоселковой  дороги местного значения протяженностью  900 метров д. Новоказарино – 5 205 091 рублей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а дополнительная труба для съезда к ДК д. Новоказарино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а  детская площадка с. Чумашки и установлено ограждение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закончен  ремонт ДК д. Новоказарино – 370 000 рублей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веден водопровод   ДК  д. Вороновка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ремонтирован аварийный участок водопровода, протяженностью 1000 д. Воронока (всего 40 домохозяйств из них: 9  - подключили водоснабжение впервые; 2 – подключили отдельно; 29 – все переподключены к новой трассе)- 689 474 рубля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ущий ремонт памятников с. Копкуль,  д. Вороновка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 просьбе жителей оказана помощь  и организовано спиливание   аварийных тополей в с. Копкуль по ул. Степной (10 домохозяйств)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 ранец для пожаротушения – 10 000 рублей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в оформлении земельного участка под вышку сотовой связи МТС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с помощью  депутатов Законодательного Собрания НСО А. Б. Панферова и А. В.  Семенюка приобретены 2 гармони, 2  музыкальные колонки,  1 губная гармошка  в ДК  с. Копкуль – 90 000 рублей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течении года проводился ремонт дорожных знаков во всех населенных пунктах поселен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- в специализированной проектной организации заказано и оплачено ПСД на капитальный ремонт теплотрассы с. Копкуль 800 метров, для проведения ремонта в 2020 году – 444738 рублей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благодаря участию ТОСов «Надежда» - д. Новоказарино, «Мечта»  - с. Копкуль установлены скамьи на территории детской площадки д. Новоказарино  - 4 шт., ДК с. Копкуль – 5 шт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местно с МКОУ Вороновской ООШ  установлен пожарный гидрант в д. Новоказарино (новый колодец)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ы огнетушители в здание администрации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о содействие и предоставление транспорта для проведения переписи населения, в данном случае для работы регистратора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ущий ремонт остановок  д. Новоказарино, с. Копкуль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ущий ремонт дорог местного значения с. Копкуль, с. Чумашки (насыпь шлака)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уртование свалок с. Копкуль, д. Вороновка, с. Чумашки;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населенных пунктах поселения с. Чумашки, с. Копкуль, д. Вороновка, д. Новоказарино осуществлялось обслуживание и содержание  уличного освещения и дорог местного значения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Планируется на 2020  год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по просьбе жителей установить и оформить  дополнительный фонарь на ул. Сибирской  с. Копкуль;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 xml:space="preserve">- отремонтировать аварийный участок водопровода, протяженностью 1000 д. Воронок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очередь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рганизовать  работу по замене  деревянных окон на б/у ПВХ в ДК с. Чумашки (2-ой этаж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емонт братской могилы с. Чумашки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емонт ограждения обелиска с. Чумашки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выпиливание и корчевание старых деревьев на территории  «Центра с. Чумашки» -  Обелиск - Братская могила - ДК с. Чумашки – контора с. Чумашки – МКОУ Чумашинская СОШ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емонт теплотрассы с. Копкуль, протяженностью 800 метров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участие ТОСов поселения «Мечта» - с. Копкуль, «Надежда» - д. Новоказарино, «Дружба» - с. Чумашки, «Патриот» - д. Вороновка, в различных конкурсах социально – значимых проектов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граждение кладбища д. Вороновка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граждение санитарной зоны скважины д. Вороновка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о просьбе жителей спиливание тополей д. Вороновка, д. Новоказарино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пиливание тополей около здания «Копкульского краеведческого музея»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риобретение  светильников светодиодных  для замены фонарей уличного освещения с. Чумашки, с. Копкуль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разработка ПСД на ремонт дорог с. Чумашки (ул. Озерная, ул. Центральная, ул. Зеленая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разработка ПСД на ремонт дорог  с. Копкуль (ул. Степная, ул. Зеленая, ул. Набережная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троительство из б/у материалов дорожки и ограждение санитарной зоны скважины и водонапорной башни с. Чумашки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ремонт ограждения кладбища с. Чумашки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окраска ограждения детской площадки с. Чумашки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еренос остановочного павильона д. Новоказарино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писание старого  гаража администрации через специализированную организацию и разбор здания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проведение субботников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установка санузлов на всех кладбищах в поселении: с. Копкуль, д. Вороновка, д. Новоказарино, с. Чумашки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замена сточной трубы по ул. Сибирской  между  д. 12 и д. 14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работа с «школьным садом» с. Копкуль (вывозка корней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строительство и установка детской беседки на территории детской площадки д. Новоказарино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оформление в собственность дорог на кладбища и свалки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Текст выноски Знак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42:00Z</dcterms:created>
  <dc:creator>User</dc:creator>
  <dc:description/>
  <cp:keywords/>
  <dc:language>en-US</dc:language>
  <cp:lastModifiedBy>User</cp:lastModifiedBy>
  <cp:lastPrinted>2019-11-20T15:08:00Z</cp:lastPrinted>
  <dcterms:modified xsi:type="dcterms:W3CDTF">2019-11-20T08:08:00Z</dcterms:modified>
  <cp:revision>18</cp:revision>
  <dc:subject/>
  <dc:title>  АДМИНИСТРАЦИЯ ЕГОРОВСКОГО СЕЛЬСКОГО ПОСЕЛЕНИЯ </dc:title>
</cp:coreProperties>
</file>