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750</wp:posOffset>
            </wp:positionH>
            <wp:positionV relativeFrom="paragraph">
              <wp:posOffset>-223520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2.12.2019г                                   с. Копкуль                                        № 89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б утверждении основных направлений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долговой политики Копкульског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ельсовета Купинского район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на 2020 год и на плановый период 2021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и 2022 год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pacing w:val="-5"/>
          <w:szCs w:val="28"/>
        </w:rPr>
        <w:t xml:space="preserve">В соответствии со ст. 107.1 Бюджетного кодекса Российской Федерации, </w:t>
      </w:r>
      <w:r>
        <w:rPr>
          <w:szCs w:val="28"/>
        </w:rPr>
        <w:t>в целях обеспечения эффективного управления муниципальным долгом, администрация Копкульского сельсовета Купинского район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1.Утвердить основные направления долговой политики Копкульского  сельсовета Купинского района Новосибирской области на 2020 год и на плановый период 2021и 2022 годов согласно приложению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1 января 2020 года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>3.  Опубликовать настоящее постановление в информационном бюллетене Копкульского сельсовета «Муниципальные ведомости» и на официальном сайте Копкульского сельсовет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4. Контроль над  исполнением постановления оставляю за собо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опкульского  сельсовета </w:t>
        <w:tab/>
        <w:tab/>
        <w:tab/>
        <w:t xml:space="preserve">   О. В. Сивак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к постановлению № 89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2.12.2019г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НАПРАВЛЕНИЯ</w:t>
      </w:r>
    </w:p>
    <w:p>
      <w:pPr>
        <w:pStyle w:val="ConsPlusTitle"/>
        <w:ind w:firstLine="709"/>
        <w:jc w:val="center"/>
        <w:rPr/>
      </w:pPr>
      <w:r>
        <w:rPr>
          <w:b w:val="false"/>
          <w:sz w:val="28"/>
          <w:szCs w:val="28"/>
        </w:rPr>
        <w:t>долговой политики Копкульского сельсовета Купинского района Новосибирской области на 2020 год и на плановый период 2021и 2022 год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новные направления долговой политики Копкульского сельсовета Купинского района Новосибирской области на 2020 год и на плановый период 2021и 2022 годов (далее - долговая политика Копкульского сельсовета) определяют приоритетные направления деятельности по управлению муниципальным долгом, в соответствии с требованиями, установленными ст. 107.1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тоги реализации долговой полит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основных направлений осуществлялась с учетом итогов реализации долговой политики и программы муниципальных заимствований Копкульского сельсовета за период с 2016 по 2019 г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За 2016-2019 годы </w:t>
      </w:r>
      <w:r>
        <w:rPr>
          <w:szCs w:val="20"/>
        </w:rPr>
        <w:t xml:space="preserve">объем муниципального долга </w:t>
      </w:r>
      <w:r>
        <w:rPr>
          <w:szCs w:val="28"/>
        </w:rPr>
        <w:t>Копкульского</w:t>
      </w:r>
      <w:r>
        <w:rPr>
          <w:szCs w:val="20"/>
        </w:rPr>
        <w:t xml:space="preserve"> сельсовета равен ну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финансовых рисков для бюджета муниципальные гарантии Копкульским сельсоветом не предоста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сновные факторы, определяющие характер и направления долговой политики Копкульского сельсовет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факторами, определяющими характер и направления долговой политики Копкульского  сельсовета в 2020 и плановом периоде 2021 и 2022 годов будут являть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влияние рисков нестабильной экономической ситуации на территории Копкульского  сельсовета, связанных с неполучением собственных налоговых и неналоговых доходов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ст недоимки по платежам в бюджет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отребности в средствах необходимых для решения поставленных социально-экономических задач на территории посел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и и задачи долговой политик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лговой политики Копкульского сельсовета в 2020-2022 годах будет осуществляться в соответствии со следующими ц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в сфере управления муниципальным долг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лговой политики будет направлена на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азмера муниципального долга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нтроля показателей долговой устойчивости (предельных объемов муниципального долга и расходов на обслуживание муниципального долга), предусмотренных ст. 107.1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направления долговой политики и мероприятия, проводимые в рамках их реализ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firstLine="709"/>
        <w:jc w:val="both"/>
        <w:rPr/>
      </w:pPr>
      <w:r>
        <w:rPr>
          <w:szCs w:val="28"/>
        </w:rPr>
        <w:t>Основными направлениями долговой политики Копкульского сельсовета в 2020-2022 годах являютс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минимизация долговых обязательств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процентных ставок по коммерческим креди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лговой политики Копкульского сельсовета в 2020-2022 годах будет осуществляется путем выполнения комплекса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ддержание объема муниципального долга на оптимальном уровн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инимизация стоимости обслуживания муниципального долга, в том числе гибкое реагирование на изменяющиеся условия финансовых рынков и использование наиболее благоприятных форм заимств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вномерное распределение платежей, связанных с погашением и обслуживанием муниципального долг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ханизмов оперативного управления долговыми обязательствами в части корректировки сроков привлечения заимствований, сокращения объема заимствований с учетом результатов исполнения бюджета пос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жидаемые результаты долговой политики Копкульского сельсов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держание объема муниципального долга на оптим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Минимизация расходов на обслуживание муниципального долга с целью последующего перераспределения высвобождающихся ресурсов на решение приоритет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 Основные риски, связанные с управлением муниципальным долгом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исками, связанными с управлением муниципальным долгом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ск недостаточного поступления доходов в бюдж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данного риска планируется продолжить мониторинг исполнения бюджета поселения по доходам и работа с недоимкой по платежам в бюджет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Риск рефинанс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рефинансирования связан с необходимостью привлечения новых заимствований для погашения ранее принятых долговых обязательств. В целях оценки риска рефинансирования на постоянной основе будет осуществляться мониторинг конъюнктуры финансового (долгового) рынка и на его основе количественная оценка издержек бюджета поселения на обслуживание дол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  Риск снижения ликвидности рынка заимствований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снижения ликвидности рынка заимствований - неполучение денежных средств на погашение долговых обязательств, связанное с отказом кредитных организаций предоставить заемные средства в случае наступления финансового кризиса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Процентный риск – вероятность увеличения расходов бюджета поселения на обслуживание муниципального долга из-за увеличения процентных ставок по коммерческим кредитам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ый риск необходимо уменьшать путем погашения кредитов, полученных под повышенную процентную ставку и получение кредита на покрытие кассового разрыва, с возможностью неоднократного получения и погашения в течении срока исполнения по контракту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08:00Z</dcterms:created>
  <dc:creator>User</dc:creator>
  <dc:description/>
  <cp:keywords/>
  <dc:language>en-US</dc:language>
  <cp:lastModifiedBy>User</cp:lastModifiedBy>
  <cp:lastPrinted>2019-12-13T13:06:00Z</cp:lastPrinted>
  <dcterms:modified xsi:type="dcterms:W3CDTF">2019-12-13T06:30:00Z</dcterms:modified>
  <cp:revision>5</cp:revision>
  <dc:subject/>
  <dc:title>АДМИНИСТРАЦИЯ</dc:title>
</cp:coreProperties>
</file>