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2023 года                            с. Копкуль                                       № 52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роверки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ередачей полномочий Копкульского МУП ЖКУ на уровень муниципального района и началом мероприятий по передаче, администрация Копкульского сельсовета Куп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 Отменить проверку контрольного мероприятия </w:t>
      </w:r>
      <w:r>
        <w:rPr>
          <w:b w:val="false"/>
          <w:sz w:val="28"/>
          <w:szCs w:val="28"/>
          <w:lang w:eastAsia="en-US"/>
        </w:rPr>
        <w:t xml:space="preserve"> финансово-хозяйственной деятельности «Копкульского МУП ЖКУ»: проверка своевременности, полноты и достоверности составления и предоставления бухгалтерской отчетности, другие доступные материалы, характеризующие деятельность объекта финансового контроля; проверка расчета фонда оплаты труда и взносов по обязательному социальному страхованию работников,   проверка сохранности основных средств; балансовая проверка по отдельным вопросам для сбора, анализа, сверки взаимозачетов по денежным и не денежным показателям, годовых отчетных форм  </w:t>
      </w:r>
      <w:r>
        <w:rPr>
          <w:b w:val="false"/>
          <w:sz w:val="28"/>
          <w:szCs w:val="28"/>
        </w:rPr>
        <w:t>назначенную постановлением Копкульского сельсовета Купинского района № 68 от 30.12.2022 года «Об утверждении плана контрольной деятельности администрации Копкульского сельсовета Купинского района Новосибирской области на 2023 год» «Копкульского МУП ЖКУ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 администрации  Копкульского сельсовета Кошелевой Г. А.  опубликовать настоящее постановление в информационном бюллетене  «Муниципальные ведомости» и разместить на официальном сайте администрации Копкульского сельсовета Купин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над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опкульского сельсовета _____________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6-07-06T17:55:00Z</cp:lastPrinted>
  <dcterms:modified xsi:type="dcterms:W3CDTF">2024-01-10T08:25:00Z</dcterms:modified>
  <cp:revision>86</cp:revision>
  <dc:subject/>
  <dc:title/>
</cp:coreProperties>
</file>