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</w:rPr>
        <w:t>АДМИНИСТРАЦИЯ                                            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>КОПКУЛЬСКОГО СЕЛЬСОВЕТА                             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13.03.2020 года                           с. Копкуль                                     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ыделении кварти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 xml:space="preserve">         </w:t>
      </w:r>
      <w:r>
        <w:rPr/>
        <w:t xml:space="preserve">На основании Закона 131 – ФЗ «Об общих принципах организации местного самоуправления в Российской Федерации» от 06.10.2003 года, Положения «По управлению и распоряжению имуществом, находящимся в муниципальной собственности Копкульского сельсовета»,  руководствуясь Уставом Копкульского сельсовета, администрация Копкульского сельсове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Выделить квартиру, находящуюся на балансе Копкульского сельсовета, общей площадью 73</w:t>
      </w:r>
      <w:r>
        <w:rPr>
          <w:color w:val="FF0000"/>
        </w:rPr>
        <w:t xml:space="preserve"> </w:t>
      </w:r>
      <w:r>
        <w:rPr/>
        <w:t>кв. м., семье:  Рензяеву Юрию Сергеевичу и Винтер Лидии Прокопьевне   по адресу: Новосибирская область, Купинский район,  д. Вороновка, ул. Центральная  д. 92, кв. 2</w:t>
      </w:r>
    </w:p>
    <w:p>
      <w:pPr>
        <w:pStyle w:val="Normal"/>
        <w:spacing w:lineRule="auto" w:line="360"/>
        <w:jc w:val="both"/>
        <w:rPr/>
      </w:pPr>
      <w:r>
        <w:rPr/>
        <w:t>2.  Заключить договор социального найма  со дня регистрации по новому месту жительства с  Рензяевым Юрием  Сергеевичем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Глава  Копкульского сельсовета ______________ О. В. Сивак</w:t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2:00Z</dcterms:created>
  <dc:creator>***</dc:creator>
  <dc:description/>
  <cp:keywords/>
  <dc:language>en-US</dc:language>
  <cp:lastModifiedBy>User</cp:lastModifiedBy>
  <cp:lastPrinted>2020-03-13T09:41:00Z</cp:lastPrinted>
  <dcterms:modified xsi:type="dcterms:W3CDTF">2020-03-13T02:44:00Z</dcterms:modified>
  <cp:revision>33</cp:revision>
  <dc:subject/>
  <dc:title/>
</cp:coreProperties>
</file>