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32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 </w:t>
      </w: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От 16.03.2020  г.                                                                              № 16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еме имущества на баланс Копкульского сельсове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руководствуясь </w:t>
      </w:r>
      <w:r>
        <w:rPr>
          <w:color w:val="323131"/>
        </w:rPr>
        <w:t>ст. 125, 215 Гражданского кодекса РФ,  Уставом Копкульского сельсовета Купинского района Новосибирской области,</w:t>
      </w:r>
      <w:r>
        <w:rPr/>
        <w:t xml:space="preserve">  Положением  по управлению и распоряжению имуществом, находящимся в  муниципальной собственности муниципального образования, утвержденного решением 13 сессии третьего созыва совета депутатов Копкульского сельсовета от 18.12.2006 г.</w:t>
      </w:r>
      <w:r>
        <w:rPr>
          <w:rFonts w:cs="Arial"/>
          <w:b/>
          <w:bCs/>
          <w:color w:val="000000"/>
          <w:kern w:val="2"/>
        </w:rPr>
        <w:t xml:space="preserve">  </w:t>
      </w:r>
      <w:r>
        <w:rPr>
          <w:rFonts w:cs="Arial"/>
          <w:bCs/>
          <w:color w:val="000000"/>
          <w:kern w:val="2"/>
        </w:rPr>
        <w:t>№ 88,</w:t>
      </w:r>
      <w:r>
        <w:rPr>
          <w:rFonts w:cs="Arial"/>
          <w:b/>
          <w:bCs/>
          <w:color w:val="000000"/>
          <w:kern w:val="2"/>
        </w:rPr>
        <w:t xml:space="preserve">  </w:t>
      </w:r>
      <w:r>
        <w:rPr/>
        <w:t xml:space="preserve"> администрация Копкульского сельсовета  Купинского района Новосибирской обла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Принять на баланс  Копкульского сельсовета  следующее имущест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ратская могила с кадастровым номером 54:15:022901:225, адрес: НСО Купинский район с. Чумашки ул. Центральная 12а, текущая рыночная оценочная стоимость составляет 64807, 12 руб. (Шестьдесят четыре тысячи восемьсот семь рублей, 12 копеек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Обелиск кадастровым номером 54:15:02290:224, адрес: НСО Купинский район с. Чумашки ул. Центральная 12б,  текущая рыночная оценочная стоимость составляет 319399, 20 руб. (Триста девятнадцать тысяч триста девяносто девять рублей, 20 копеек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елиск с кадастровым номером 54:15:022702:189, адрес: НСО Купинский район с. Копкуль  ул. Центральная 13а, текущая рыночная оценочная стоимость составляет 37091, 52 руб. (Тридцать семь тысяч девяносто один рубль, 52 копейк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белиск  с кадастровым номером 54:15:023101:258, адрес: НСО Купинский район д. Вороновка ул. Центральная 66а, текущая рыночная оценочная стоимость составляет 14424, 48 руб. (Четырнадцать тысяч четыреста двадцать четыре рубля, 48 копеек).</w:t>
      </w:r>
    </w:p>
    <w:p>
      <w:pPr>
        <w:pStyle w:val="Style19"/>
        <w:spacing w:lineRule="atLeast" w:line="270" w:before="0" w:after="0"/>
        <w:ind w:firstLine="708"/>
        <w:jc w:val="both"/>
        <w:textAlignment w:val="baseline"/>
        <w:rPr/>
      </w:pPr>
      <w:r>
        <w:rPr/>
        <w:t>2. Опубликовать настоящее постановление в информационном бюллетене «Муниципальные ведомости» и на официальном сайте  администрации Копкульского сельсовета Куп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над 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Копкульского сельсове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упинского рай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восибирская область                                 ________________О. В. Сив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 А. Кошел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-5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66CC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4:00Z</dcterms:created>
  <dc:creator>User</dc:creator>
  <dc:description/>
  <cp:keywords/>
  <dc:language>en-US</dc:language>
  <cp:lastModifiedBy>User</cp:lastModifiedBy>
  <cp:lastPrinted>2020-03-17T14:30:00Z</cp:lastPrinted>
  <dcterms:modified xsi:type="dcterms:W3CDTF">2020-03-17T07:31:00Z</dcterms:modified>
  <cp:revision>25</cp:revision>
  <dc:subject/>
  <dc:title/>
</cp:coreProperties>
</file>