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06.2020 год                          с. Копкуль                              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 13.12.2019 года № 90 «О наделении администрации Купинского района Новосибирской области полномочиями администратора доходов бюджета администрации Копкульского сельсовета Купин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ключить в приложение № 1 к постановлению администрации Копкульского сельсовета Купинского района Новосибирской области от 13.12.2019 года № 90 «О наделении администрации Купинского района Новосибирской области полномочиями администратора доходов бюджета администрации Копкульского сельсовета Купинского района Новосибирской области» следующий код дох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0"/>
        <w:gridCol w:w="5642"/>
      </w:tblGrid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853 10 0000 150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опкуль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О. В. Сив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 М. Волгина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4-522</w:t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1:00Z</dcterms:created>
  <dc:creator>Анищенко Сергей Николаевич</dc:creator>
  <dc:description/>
  <cp:keywords/>
  <dc:language>en-US</dc:language>
  <cp:lastModifiedBy>User</cp:lastModifiedBy>
  <cp:lastPrinted>2019-01-30T16:15:00Z</cp:lastPrinted>
  <dcterms:modified xsi:type="dcterms:W3CDTF">2020-06-15T06:26:00Z</dcterms:modified>
  <cp:revision>11</cp:revision>
  <dc:subject/>
  <dc:title>Герой нашего времени.</dc:title>
</cp:coreProperties>
</file>