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19.10.2020  года                                                                                          №  50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Греднева Александра Сергеевича, 27.08.1988 года рождения,  разнорабочим,  для отбывания наказания в виде обязательных работ. Количество часов - 2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19.10 .2020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ым рабочим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Гредневым А. С.  участок  работы – территорию  Чумашин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Постановление  о назначении административного наказания  от 09.10.2020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распоряжением ознакомлен _____________ Греднев А.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10-22T15:01:00Z</cp:lastPrinted>
  <dcterms:modified xsi:type="dcterms:W3CDTF">2020-10-22T08:02:00Z</dcterms:modified>
  <cp:revision>140</cp:revision>
  <dc:subject/>
  <dc:title/>
</cp:coreProperties>
</file>