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5.11 2020 г.                                                                                 №  5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пкул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кульского сельсовета на 2021 – 2023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кономического развития территории муниципального образования и координации действия всех предприятий и учреждений на территории муниципального образования, на основании ФЗ № 131 «Об общих принципах организации местного самоуправления в РФ», руководствуясь Уставом Копкульского сельсовета, администрация Копкуль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 социально- экономического  развития Копкульского сельсовета на 2021 – 2023 год (Приложение № 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кульского сельсовета «Муниципальные ведомости» и на официальном сайте администрации Копкульского сельсове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Контроль над 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_____________ О. В. Сивак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01</w:t>
      </w:r>
    </w:p>
    <w:p>
      <w:pPr>
        <w:pStyle w:val="Normal"/>
        <w:autoSpaceDE w:val="false"/>
        <w:jc w:val="right"/>
        <w:rPr/>
      </w:pPr>
      <w:r>
        <w:rPr/>
        <w:t>к постановлению № 8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0.11.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 – экономического развития Копкульского сельсовета Купинского района Новосибирской области на 2020 -  2022  года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Копкульского сельсовета составляет 47505,6 га. Территория представляет собой четыре населенных пункта: с. Копкуль, с. Чумашки, д. Вороновка, д. Новоказарино. Численность населения составляет 1680 человек. Количество домохозяйств 540. За прошедший год проделана следующая работ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грамме по капитальному ремонту монумента с. Чумашки: зашита изнаночная сторона  металлопрофилем  белого цвета 100% - 70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ла в фойе ДК с. Чумашки (замена деревянного на плитку) – 315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нутрипоселковой  дороги местного значения протяженностью  900 метров д. Новоказарино – 5 205 091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а дополнительная труба для съезда к ДК д. Новоказарино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а  детская площадка с. Чумашки и установлено ограждение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ончен  ремонт ДК д. Новоказарино – 37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еден водопровод   ДК  д. Вороновк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 аварийный участок водопровода, протяженностью 1000 д. Воронока (всего 40 домохозяйств из них: 9  - подключили водоснабжение впервые; 2 – подключили отдельно; 29 – все переподключены к новой трассе)- 689 474 рубля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памятников с. Копкуль,  д. Вороновк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просьбе жителей оказана помощь  и организовано спиливание   аварийных тополей в с. Копкуль по ул. Степной (10 домохозяйств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 ранец для пожаротушения – 1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формлении земельного участка под вышку сотовой связи МТС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с помощью  депутатов Законодательного Собрания НСО А. Б. Панферова и А. В.  Семенюка приобретены 2 гармони, 2  музыкальные колонки,  1 губная гармошка  в ДК  с. Копкуль – 9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и года проводился ремонт дорожных знаков во всех населенных пунктах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в специализированной проектной организации заказано и оплачено ПСД на капитальный ремонт теплотрассы с. Копкуль 800 метров, для проведения ремонта в 2020 году – 444738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лагодаря участию ТОСов «Надежда» - д. Новоказарино, «Мечта»  - с. Копкуль установлены скамьи на территории детской площадки д. Новоказарино  - 4 шт., ДК с. Копкуль – 5 шт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местно с МКОУ Вороновской ООШ  установлен пожарный гидрант в д. Новоказарино (новый колодец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ы огнетушители в здание администрации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о содействие и предоставление транспорта для проведения переписи населения, в данном случае для работы регистратор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остановок  д. Новоказарино, с. Копкуль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дорог местного значения с. Копкуль, с. Чумашки (насыпь шлака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уртование свалок с. Копкуль, д. Вороновка, с. Чумашки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селенных пунктах поселения с. Чумашки, с. Копкуль, д. Вороновка, д. Новоказарино осуществлялось обслуживание и содержание  уличного освещения и дорог местного значен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на 2020  год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по просьбе жителей установить и оформить  дополнительный фонарь на ул. Сибирской  с. Копкуль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отремонтировать аварийный участок водопровода, протяженностью 1000 д. Воронок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черед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 работу по замене  деревянных окон на б/у ПВХ в ДК с. Чумашки (2-ой этаж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братской могилы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ограждения обелиска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пиливание и корчевание старых деревьев на территории  «Центра с. Чумашки» -  Обелиск - Братская могила - ДК с. Чумашки – контора с. Чумашки – МКОУ Чумашинская СОШ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теплотрассы с. Копкуль, протяженностью 800 метр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участие ТОСов поселения «Мечта» - с. Копкуль, «Надежда» - д. Новоказарино, «Дружба» - с. Чумашки, «Патриот» - д. Вороновка, в различных конкурсах социально – значимых проект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раждение кладбища д. Вороновк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граждение санитарной зоны скважины д. Вороновк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 просьбе жителей спиливание тополей д. Вороновка,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пиливание тополей около здания «Копкульского краеведческого музея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обретение  светильников светодиодных  для замены фонарей уличного освещения с. Чумашки, с. Копкул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работка ПСД на ремонт дорог с. Чумашки (ул. Озерная, ул. Центральная, ул. Зелена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работка ПСД на ремонт дорог  с. Копкуль (ул. Степная, ул. Зеленая, ул. Набережна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троительство из б/у материалов дорожки и ограждение санитарной зоны скважины и водонапорной башни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монт ограждения кладбища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краска ограждения детской площадки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нос остановочного павильона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писание старого  гаража администрации через специализированную организацию и разбор зда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оведение субботник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ка санузлов на всех кладбищах в поселении: с. Копкуль, д. Вороновка, д. Новоказарино,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мена сточной трубы по ул. Сибирской  между  д. 12 и д. 14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бота с «школьным садом» с. Копкуль (вывозка корней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троительство и установка детской беседки на территории детской площадки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формление в собственность дорог на кладбища и свалк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2:00Z</dcterms:created>
  <dc:creator>User</dc:creator>
  <dc:description/>
  <cp:keywords/>
  <dc:language>en-US</dc:language>
  <cp:lastModifiedBy>User</cp:lastModifiedBy>
  <cp:lastPrinted>2019-11-20T15:08:00Z</cp:lastPrinted>
  <dcterms:modified xsi:type="dcterms:W3CDTF">2020-11-27T09:03:00Z</dcterms:modified>
  <cp:revision>19</cp:revision>
  <dc:subject/>
  <dc:title>  АДМИНИСТРАЦИЯ ЕГОРОВСКОГО СЕЛЬСКОГО ПОСЕЛЕНИЯ </dc:title>
</cp:coreProperties>
</file>