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rPr>
          <w:b/>
          <w:b/>
        </w:rPr>
      </w:pPr>
      <w:r>
        <w:rPr>
          <w:b/>
        </w:rPr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/>
        <w:t>06.04.2020 года                                                                                            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Об исполнении Указа Презид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В целях реализации  Указа  Президента Российской Федерации от 02.04.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 инфекции 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на основании распоряжения  Администрации Купинского района № 183-р от 06.04.2020 года «О внесении изменений в отдельные распоряжения  администрации Купинского района Новосибирской области», в целях предупреждения  распространения коронавирусной инфекции 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 в период неблагополучной эпидемиологической ситуаци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главу Копкульского сельсовета Сивак  Ольгу Владимировну, специалистов администрации  1 разряда  Волгину Елену Михайловну, Кошелеву Галину Антоновну, техника – землеустроителя Батракову Светлану Юрьевну, ответственными за  обеспечение непрерывности  работы администрации Копкульского сельсовета Купинского района Новосибирской области в период  с  06  апреля  2020  года по 30  апреля 2020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администрации  1 разряда  Г. А. Кошелевой  опубликовать настоящее распоряжение в информационном бюллетене «Муниципальные  ведомости» и разместить на официальном сайте администрации  Копкульского сельсовета Купинского района Новосибирской област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распоряжения  оставляю за собой.       </w:t>
      </w:r>
    </w:p>
    <w:p>
      <w:pPr>
        <w:pStyle w:val="Normal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   Копкульского  сельсовета ___________  О. В. Сива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</w:rPr>
        <w:t>С распоряжением ознакомлены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Г. А. Кошелева;</w:t>
      </w:r>
    </w:p>
    <w:p>
      <w:pPr>
        <w:pStyle w:val="Normal"/>
        <w:rPr>
          <w:color w:val="000000"/>
        </w:rPr>
      </w:pPr>
      <w:r>
        <w:rPr>
          <w:color w:val="000000"/>
        </w:rPr>
        <w:t>___________Е. М. Волгина;</w:t>
      </w:r>
    </w:p>
    <w:p>
      <w:pPr>
        <w:pStyle w:val="Normal"/>
        <w:rPr>
          <w:color w:val="000000"/>
        </w:rPr>
      </w:pPr>
      <w:r>
        <w:rPr>
          <w:color w:val="000000"/>
        </w:rPr>
        <w:t>___________С. Ю. Батра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лева Г. А.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4-5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20-04-07T15:12:00Z</cp:lastPrinted>
  <dcterms:modified xsi:type="dcterms:W3CDTF">2020-04-07T08:15:00Z</dcterms:modified>
  <cp:revision>134</cp:revision>
  <dc:subject/>
  <dc:title/>
</cp:coreProperties>
</file>