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990" w:right="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  <w:b w:val="false"/>
          <w:bCs w:val="false"/>
        </w:rPr>
        <w:t xml:space="preserve">     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9.01.2015 года                                                                          № 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 Копкуль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облюдения требований к служебному поведению  муниципальных служащих и урегулирования конфликта интересов в администрации Копкульского сельсовета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"О муниципальной службе в Российской Федерации"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1.07.2010 № 821 "О комиссиях по соблюдению требований к служебному поведению федеральных государственных служащих и урегулированию конфликта интересов", администрация Копкульского сельсовета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w:anchor="Par4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  поведению муниципальных служащих и  урегулированию конфликта интересов в администрации Копкульского сельсовета  (приложение № 0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w:anchor="Par203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соблюдению требований к служебному поведению муниципальных служащих  и  урегулированию конфликта интересов  в администрации Копкульского сельсовета  (приложение  № 0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</w:t>
      </w:r>
      <w:hyperlink w:anchor="Par25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ступления письменного обращения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приложение  № 0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</w:t>
      </w:r>
      <w:hyperlink w:anchor="Par34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ступления заявления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приложение  № 04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hyperlink w:anchor="Par42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ступления председателю комиссии по соблюдению требований к служебному поведению муниципальных служащих и  урегулированию конфликта интересов на муниципальной службе информации, содержащей основания для проведения заседания комиссии (приложение  №  05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лопроизводителю администрации Копкульского сельсовета (Шишковой Л. И.) ознакомить муниципальных служащих администрации Копкульского сельсовета с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Копкульского сельсовета от 01.10.2010 № 55 «</w:t>
      </w:r>
      <w:r>
        <w:rPr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 Копкульского сельсов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Специалисту администрации Копкульского сельсовета (Сивак О. В.) опубликовать настоящее постановление в информационном бюллетене администрации Копкульского сельсовета «Муниципальные ведомости» и разместить на официальном сайте администрации Копкульского сельсов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опкульского сельсовета                                    А. Я. Колосо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Сивак О. В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24-52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 № 0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пкуль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29.01.2015  № 09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43"/>
      <w:bookmarkStart w:id="3" w:name="Par43"/>
      <w:bookmarkEnd w:id="3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hyperlink w:anchor="Par4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соблюдению требований к служебному   поведению муниципальных служащих и  урегулированию конфликта интересов в администрации Копкульского сельсовет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2"/>
      <w:bookmarkEnd w:id="4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м Положением определяются задачи и функции, права, порядок образования и порядок работы комиссии по соблюдению требований к служебному   поведению муниципальных служащих и  урегулированию конфликта интересов в администрации Копкульского сельсовета (далее по тексту -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 Копкульского сельсовета 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57"/>
      <w:bookmarkEnd w:id="5"/>
      <w:r>
        <w:rPr>
          <w:sz w:val="28"/>
          <w:szCs w:val="28"/>
        </w:rPr>
        <w:t>2. Задачи и функции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Обеспечение соблюдения муниципальными служащими администрации Копкульского сельсовета  (далее по тексту - муниципальные служащие) ограничений и запретов, связанных с муниципальной службой, требований о предотвращении или урегулировании конфликта интересов, положений Кодекса этики и служебного поведения муниципальных служащих администрации Копкульского сельсовета, исполнения обязанностей, установл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"О противодействии коррупции" и другими федеральными законами (далее по тексту - требования об урегулировании конфликта интерес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существление в администрации Копкульского сельсовета (далее по тексту - администрация)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вопросов, связанных с соблюдением требований об урегулировании конфликта интересов, в отношении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Подготовка обоснованных рекомендаций в адрес Главы Копкульского сельсовета (далее по тексту - Глава) о применении к муниципальному служащему конкретных мер ответственности по итогам рассмотрения соответствующих вопросов на заседаниях (заседании)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65"/>
      <w:bookmarkEnd w:id="6"/>
      <w:r>
        <w:rPr>
          <w:sz w:val="28"/>
          <w:szCs w:val="28"/>
        </w:rPr>
        <w:t>3. Прав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ть от представителя нанимателя (работодателя) муниципального служащего, в отношении которого рассматривается вопрос о соблюдении требований об урегулировании конфликта интересов, необходимую информацию, материалы по существу предъявляемых муниципальному служащему претензий, дополнительные материалы для всестороннего и полного рассмотрения вопроса, вынесенного на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Принимать решения о рассмотрении вопросов повестки дня в отсутствие муниципального служащего, о направлении копий протоколов заседаний комиссии иным заинтересованным лицам (в соответствии с </w:t>
      </w:r>
      <w:hyperlink w:anchor="Par133">
        <w:r>
          <w:rPr>
            <w:rStyle w:val="InternetLink"/>
            <w:sz w:val="28"/>
            <w:szCs w:val="28"/>
          </w:rPr>
          <w:t>подпунктами 5.7</w:t>
        </w:r>
      </w:hyperlink>
      <w:r>
        <w:rPr>
          <w:sz w:val="28"/>
          <w:szCs w:val="28"/>
        </w:rPr>
        <w:t xml:space="preserve">, </w:t>
      </w:r>
      <w:hyperlink w:anchor="Par181">
        <w:r>
          <w:rPr>
            <w:rStyle w:val="InternetLink"/>
            <w:sz w:val="28"/>
            <w:szCs w:val="28"/>
          </w:rPr>
          <w:t>5.21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Давать гражданину согласие (отказ)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в соответствии с </w:t>
      </w:r>
      <w:hyperlink w:anchor="Par150">
        <w:r>
          <w:rPr>
            <w:rStyle w:val="InternetLink"/>
            <w:sz w:val="28"/>
            <w:szCs w:val="28"/>
          </w:rPr>
          <w:t>подпунктом 5.12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Представлять информацию представителю нанимателя (работодателю) в случае установления комиссией признаков дисциплинарного проступка в действиях (бездействии) муниципального служащего (в соответствии с </w:t>
      </w:r>
      <w:hyperlink w:anchor="Par188">
        <w:r>
          <w:rPr>
            <w:rStyle w:val="InternetLink"/>
            <w:sz w:val="28"/>
            <w:szCs w:val="28"/>
          </w:rPr>
          <w:t>подпунктом 5.23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7" w:name="Par73"/>
      <w:bookmarkEnd w:id="7"/>
      <w:r>
        <w:rPr>
          <w:sz w:val="28"/>
          <w:szCs w:val="28"/>
        </w:rPr>
        <w:t>4. Порядок образов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2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Делопроизводитель  (секретарь комисс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Специалист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депутат Совета депутатов Копкуль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 (далее по тексту - научные организации и образовательные учреждения), деятельность которых связана с муниципальной службо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яющий дел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3. По решению Главы в состав комиссии могут быть включе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общественной организации ветеран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профсоюзной организации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4. Представитель (представители) научных организаций и образовательных учреждений и лица, указанные в подпункте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 включаются в состав комиссии по согласованию с их руковод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1. Непосредственный начальник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й председателем комиссии один муниципальный служащий, замещающий в администрации должность муниципальной службы, аналогичную должности, замещаемой муниципальным служащим, в отношении которого комиссией рассматривается этот вопрос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90"/>
      <w:bookmarkEnd w:id="8"/>
      <w:r>
        <w:rPr>
          <w:sz w:val="28"/>
          <w:szCs w:val="28"/>
        </w:rPr>
        <w:t>4.6.2.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92"/>
      <w:bookmarkEnd w:id="9"/>
      <w:r>
        <w:rPr>
          <w:sz w:val="28"/>
          <w:szCs w:val="28"/>
        </w:rPr>
        <w:t>5. Порядок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Заседание комиссии считается правомочным, если на нем присутствует не менее двух третьих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98"/>
      <w:bookmarkEnd w:id="10"/>
      <w:r>
        <w:rPr>
          <w:sz w:val="28"/>
          <w:szCs w:val="28"/>
        </w:rPr>
        <w:t>5.3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1. Поступившие на имя председател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00"/>
      <w:bookmarkEnd w:id="11"/>
      <w:r>
        <w:rPr>
          <w:sz w:val="28"/>
          <w:szCs w:val="28"/>
        </w:rPr>
        <w:t>5.3.1.1. Представление представителем нанимателя (работодателем)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 Копкульского сельсовета,  и муниципальными служащими администрации  Копкульского сельсовета и соблюдения муниципальными служащими администрации  Копкульского сельсовета ограничений и запретов, связанных с муниципальной службой, утвержденного постановлением администрации  Копкульского сельсовета от 29.01.2015 № 08 (далее по тексту - Положение о проверке)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01"/>
      <w:bookmarkEnd w:id="12"/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7">
        <w:r>
          <w:rPr>
            <w:rStyle w:val="InternetLink"/>
            <w:sz w:val="28"/>
            <w:szCs w:val="28"/>
          </w:rPr>
          <w:t>подпунктом 1.1</w:t>
        </w:r>
      </w:hyperlink>
      <w:r>
        <w:rPr>
          <w:sz w:val="28"/>
          <w:szCs w:val="28"/>
        </w:rPr>
        <w:t xml:space="preserve"> Положения о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3" w:name="Par102"/>
      <w:bookmarkEnd w:id="13"/>
      <w:r>
        <w:rPr>
          <w:sz w:val="28"/>
          <w:szCs w:val="28"/>
        </w:rPr>
        <w:t>о несоблюдении муниципальным служащим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4" w:name="Par103"/>
      <w:bookmarkEnd w:id="14"/>
      <w:r>
        <w:rPr>
          <w:sz w:val="28"/>
          <w:szCs w:val="28"/>
        </w:rPr>
        <w:t>5.3.1.2. Представление представителем нанимателя (работодателем) или любым членом комиссии информации, касающейся обеспечения соблюдения муниципальным служащим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04"/>
      <w:bookmarkEnd w:id="15"/>
      <w:r>
        <w:rPr>
          <w:sz w:val="28"/>
          <w:szCs w:val="28"/>
        </w:rPr>
        <w:t xml:space="preserve">5.3.1.3. Представление представителем нанимателя (работодателем)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6" w:name="Par106"/>
      <w:bookmarkEnd w:id="16"/>
      <w:r>
        <w:rPr>
          <w:sz w:val="28"/>
          <w:szCs w:val="28"/>
        </w:rPr>
        <w:t>5.3.2. Поступившее в  отдел организационно-контрольной и кадровой работы администрации либо должностному лицу ответственному за работу по профилактике коррупционных и иных правонарушений,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07"/>
      <w:bookmarkEnd w:id="17"/>
      <w:r>
        <w:rPr>
          <w:sz w:val="28"/>
          <w:szCs w:val="28"/>
        </w:rPr>
        <w:t xml:space="preserve">письменное обращение гражданина, замещавшего в администрации должность муниципальной службы, включенную в перечень должностей, предусмотренный </w:t>
      </w:r>
      <w:hyperlink r:id="rId9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8" w:name="Par109"/>
      <w:bookmarkEnd w:id="18"/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10"/>
      <w:bookmarkEnd w:id="19"/>
      <w:r>
        <w:rPr>
          <w:sz w:val="28"/>
          <w:szCs w:val="28"/>
        </w:rPr>
        <w:t xml:space="preserve">5.3.3. Поступившее в соответствии с </w:t>
      </w:r>
      <w:hyperlink r:id="rId10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 в администрацию представителю нанимателя (работодателю) по последнему месту службы муниципального служащего уведомление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данной организации комиссией не рассматривал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1. Обращение, указанное в </w:t>
      </w:r>
      <w:hyperlink w:anchor="Par107">
        <w:r>
          <w:rPr>
            <w:rStyle w:val="InternetLink"/>
            <w:sz w:val="28"/>
            <w:szCs w:val="28"/>
          </w:rPr>
          <w:t>абзаце втором подпункта 5.3.2</w:t>
        </w:r>
      </w:hyperlink>
      <w:r>
        <w:rPr>
          <w:sz w:val="28"/>
          <w:szCs w:val="28"/>
        </w:rPr>
        <w:t xml:space="preserve">, рассматривается отделом организационно-контрольной и кадровой работы либо должностным лицом, ответственным за работу по профилактике коррупционных и иных правонарушений, которые по результатам рассмотрения готовят мотивированное заключение по существу обращения с учетом требований </w:t>
      </w:r>
      <w:hyperlink r:id="rId1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2. Обращение, указанное в </w:t>
      </w:r>
      <w:hyperlink w:anchor="Par107">
        <w:r>
          <w:rPr>
            <w:rStyle w:val="InternetLink"/>
            <w:sz w:val="28"/>
            <w:szCs w:val="28"/>
          </w:rPr>
          <w:t>абзаце втором подпункта 5.3.2</w:t>
        </w:r>
      </w:hyperlink>
      <w:r>
        <w:rPr>
          <w:sz w:val="28"/>
          <w:szCs w:val="28"/>
        </w:rPr>
        <w:t>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3. Уведомление, указанное в </w:t>
      </w:r>
      <w:hyperlink w:anchor="Par110">
        <w:r>
          <w:rPr>
            <w:rStyle w:val="InternetLink"/>
            <w:sz w:val="28"/>
            <w:szCs w:val="28"/>
          </w:rPr>
          <w:t>подпункте 5.3.3</w:t>
        </w:r>
      </w:hyperlink>
      <w:r>
        <w:rPr>
          <w:sz w:val="28"/>
          <w:szCs w:val="28"/>
        </w:rPr>
        <w:t xml:space="preserve">, рассматривается отделом организационно-контрольной и кадровой работы либо должностным лицом, ответственным за работу по профилактике коррупционных и иных правонарушений, которые осуществляю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Председатель комиссии при поступлении к нему в установленном порядке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1. В течение трех дней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22">
        <w:r>
          <w:rPr>
            <w:rStyle w:val="InternetLink"/>
            <w:sz w:val="28"/>
            <w:szCs w:val="28"/>
          </w:rPr>
          <w:t>подпунктами 5.5.1.1</w:t>
        </w:r>
      </w:hyperlink>
      <w:r>
        <w:rPr>
          <w:sz w:val="28"/>
          <w:szCs w:val="28"/>
        </w:rPr>
        <w:t xml:space="preserve"> и </w:t>
      </w:r>
      <w:hyperlink w:anchor="Par124">
        <w:r>
          <w:rPr>
            <w:rStyle w:val="InternetLink"/>
            <w:sz w:val="28"/>
            <w:szCs w:val="28"/>
          </w:rPr>
          <w:t>5.5.1.2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122"/>
      <w:bookmarkEnd w:id="20"/>
      <w:r>
        <w:rPr>
          <w:sz w:val="28"/>
          <w:szCs w:val="28"/>
        </w:rPr>
        <w:t xml:space="preserve">5.5.1.1. Заседание комиссии по рассмотрению заявления, указанного в </w:t>
      </w:r>
      <w:hyperlink w:anchor="Par109">
        <w:r>
          <w:rPr>
            <w:rStyle w:val="InternetLink"/>
            <w:sz w:val="28"/>
            <w:szCs w:val="28"/>
          </w:rPr>
          <w:t>абзаце третьем подпункта 5.3.2</w:t>
        </w:r>
      </w:hyperlink>
      <w:r>
        <w:rPr>
          <w:sz w:val="28"/>
          <w:szCs w:val="28"/>
        </w:rPr>
        <w:t>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124"/>
      <w:bookmarkEnd w:id="21"/>
      <w:r>
        <w:rPr>
          <w:sz w:val="28"/>
          <w:szCs w:val="28"/>
        </w:rPr>
        <w:t xml:space="preserve">5.5.1.2. Уведомление, указанное в </w:t>
      </w:r>
      <w:hyperlink w:anchor="Par110">
        <w:r>
          <w:rPr>
            <w:rStyle w:val="InternetLink"/>
            <w:sz w:val="28"/>
            <w:szCs w:val="28"/>
          </w:rPr>
          <w:t>подпункте 5.3.3</w:t>
        </w:r>
      </w:hyperlink>
      <w:r>
        <w:rPr>
          <w:sz w:val="28"/>
          <w:szCs w:val="28"/>
        </w:rPr>
        <w:t>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3. Рассматривает ходатайства о приглашении на заседание комиссии лиц, указанных в </w:t>
      </w:r>
      <w:hyperlink w:anchor="Par90">
        <w:r>
          <w:rPr>
            <w:rStyle w:val="InternetLink"/>
            <w:sz w:val="28"/>
            <w:szCs w:val="28"/>
          </w:rPr>
          <w:t>подпункте 4.6.2</w:t>
        </w:r>
      </w:hyperlink>
      <w:r>
        <w:rPr>
          <w:sz w:val="28"/>
          <w:szCs w:val="28"/>
        </w:rPr>
        <w:t>, принимает решения об удовлетворении (об отказе в удовлетворении) ходатайств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комиссии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дате, времени, месте и повестке дня очередного заседания комиссии не позднее чем за три рабочих дня до дня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протокол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выдачу выписок из протоколов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информации, поступившей в адрес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2" w:name="Par133"/>
      <w:bookmarkEnd w:id="22"/>
      <w:r>
        <w:rPr>
          <w:sz w:val="28"/>
          <w:szCs w:val="28"/>
        </w:rPr>
        <w:t>5.7. Заседание комиссии проводится в присутствии муниципального служащего, в отношении которого рассматривается вопрос о соблюдении требований об урегулировании конфликта интересов, или гражданина, замещавшего должность муниципальной службы 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исьменной просьбы муниципального служащего или гражданина, замещавшего должность муниципальной службы в администрации,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140"/>
      <w:bookmarkEnd w:id="23"/>
      <w:r>
        <w:rPr>
          <w:sz w:val="28"/>
          <w:szCs w:val="28"/>
        </w:rPr>
        <w:t xml:space="preserve">5.10. По итогам рассмотрения вопроса, указанного во </w:t>
      </w:r>
      <w:hyperlink w:anchor="Par101">
        <w:r>
          <w:rPr>
            <w:rStyle w:val="InternetLink"/>
            <w:sz w:val="28"/>
            <w:szCs w:val="28"/>
          </w:rPr>
          <w:t>втором абзаце подпункта 5.3.1.1</w:t>
        </w:r>
      </w:hyperlink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1. Установить, что сведения, представленные муниципальным служащим в соответствии с </w:t>
      </w:r>
      <w:hyperlink r:id="rId13">
        <w:r>
          <w:rPr>
            <w:rStyle w:val="InternetLink"/>
            <w:sz w:val="28"/>
            <w:szCs w:val="28"/>
          </w:rPr>
          <w:t>подпунктом 1.1</w:t>
        </w:r>
      </w:hyperlink>
      <w:r>
        <w:rPr>
          <w:sz w:val="28"/>
          <w:szCs w:val="28"/>
        </w:rPr>
        <w:t xml:space="preserve"> Положения о проверке, являются достоверными и пол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2.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sz w:val="28"/>
            <w:szCs w:val="28"/>
          </w:rPr>
          <w:t>подпунктом 1.1</w:t>
        </w:r>
      </w:hyperlink>
      <w:r>
        <w:rPr>
          <w:sz w:val="28"/>
          <w:szCs w:val="28"/>
        </w:rPr>
        <w:t xml:space="preserve"> Положения о проверке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(1). По итогам рассмотрения вопроса, указанного в </w:t>
      </w:r>
      <w:hyperlink w:anchor="Par104">
        <w:r>
          <w:rPr>
            <w:rStyle w:val="InternetLink"/>
            <w:sz w:val="28"/>
            <w:szCs w:val="28"/>
          </w:rPr>
          <w:t>подпункте 5.3.1.3</w:t>
        </w:r>
      </w:hyperlink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(1).1.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являются достоверными и полны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(1).2. Призна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представителю нанимателя (работодателю)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1. По итогам рассмотрения вопроса, указанного в </w:t>
      </w:r>
      <w:hyperlink w:anchor="Par102">
        <w:r>
          <w:rPr>
            <w:rStyle w:val="InternetLink"/>
            <w:sz w:val="28"/>
            <w:szCs w:val="28"/>
          </w:rPr>
          <w:t>третьем абзаце подпункта 5.3.1.1</w:t>
        </w:r>
      </w:hyperlink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1. Установить, что муниципальный служащий соблюдал требования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2. Установить, что муниципальный служащий не соблюдал требования об урегулировании конфликта интересов. В этом случае комиссия рекомендует представителю нанимателя (работодателю) указать муниципальному служащему на недопустимость нарушения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150"/>
      <w:bookmarkEnd w:id="24"/>
      <w:r>
        <w:rPr>
          <w:sz w:val="28"/>
          <w:szCs w:val="28"/>
        </w:rPr>
        <w:t xml:space="preserve">5.12. По итогам рассмотрения вопроса, указанного в </w:t>
      </w:r>
      <w:hyperlink w:anchor="Par107">
        <w:r>
          <w:rPr>
            <w:rStyle w:val="InternetLink"/>
            <w:sz w:val="28"/>
            <w:szCs w:val="28"/>
          </w:rPr>
          <w:t>абзаце втором подпункта 5.3.2</w:t>
        </w:r>
      </w:hyperlink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1. Дать гражданину согласие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2. Отказать гражданину в замещении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154"/>
      <w:bookmarkEnd w:id="25"/>
      <w:r>
        <w:rPr>
          <w:sz w:val="28"/>
          <w:szCs w:val="28"/>
        </w:rPr>
        <w:t xml:space="preserve">5.13. По итогам рассмотрения вопроса, указанного в </w:t>
      </w:r>
      <w:hyperlink w:anchor="Par109">
        <w:r>
          <w:rPr>
            <w:rStyle w:val="InternetLink"/>
            <w:sz w:val="28"/>
            <w:szCs w:val="28"/>
          </w:rPr>
          <w:t>третьем абзаце подпункта 5.3.2</w:t>
        </w:r>
      </w:hyperlink>
      <w:r>
        <w:rPr>
          <w:sz w:val="28"/>
          <w:szCs w:val="28"/>
        </w:rPr>
        <w:t>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имеет объективных оснований и является способом уклонения от представления указанных сведений. В этом случае комиссия рекомендует представителю нанимателя (работодателю)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4. По итогам рассмотрения вопросов, предусмотренных </w:t>
      </w:r>
      <w:hyperlink w:anchor="Par100">
        <w:r>
          <w:rPr>
            <w:rStyle w:val="InternetLink"/>
            <w:sz w:val="28"/>
            <w:szCs w:val="28"/>
          </w:rPr>
          <w:t>подпунктами 5.3.1.1</w:t>
        </w:r>
      </w:hyperlink>
      <w:r>
        <w:rPr>
          <w:sz w:val="28"/>
          <w:szCs w:val="28"/>
        </w:rPr>
        <w:t xml:space="preserve">, </w:t>
      </w:r>
      <w:hyperlink w:anchor="Par104">
        <w:r>
          <w:rPr>
            <w:rStyle w:val="InternetLink"/>
            <w:sz w:val="28"/>
            <w:szCs w:val="28"/>
          </w:rPr>
          <w:t>5.3.1.3</w:t>
        </w:r>
      </w:hyperlink>
      <w:r>
        <w:rPr>
          <w:sz w:val="28"/>
          <w:szCs w:val="28"/>
        </w:rPr>
        <w:t xml:space="preserve"> и </w:t>
      </w:r>
      <w:hyperlink w:anchor="Par106">
        <w:r>
          <w:rPr>
            <w:rStyle w:val="InternetLink"/>
            <w:sz w:val="28"/>
            <w:szCs w:val="28"/>
          </w:rPr>
          <w:t>5.3.2</w:t>
        </w:r>
      </w:hyperlink>
      <w:r>
        <w:rPr>
          <w:sz w:val="28"/>
          <w:szCs w:val="28"/>
        </w:rPr>
        <w:t xml:space="preserve">, при наличии к тому оснований комиссия может принять иное, чем предусмотренные </w:t>
      </w:r>
      <w:hyperlink w:anchor="Par140">
        <w:r>
          <w:rPr>
            <w:rStyle w:val="InternetLink"/>
            <w:sz w:val="28"/>
            <w:szCs w:val="28"/>
          </w:rPr>
          <w:t>подпунктами 5.10</w:t>
        </w:r>
      </w:hyperlink>
      <w:r>
        <w:rPr>
          <w:sz w:val="28"/>
          <w:szCs w:val="28"/>
        </w:rPr>
        <w:t xml:space="preserve"> - </w:t>
      </w:r>
      <w:hyperlink w:anchor="Par154">
        <w:r>
          <w:rPr>
            <w:rStyle w:val="InternetLink"/>
            <w:sz w:val="28"/>
            <w:szCs w:val="28"/>
          </w:rPr>
          <w:t>5.13</w:t>
        </w:r>
      </w:hyperlink>
      <w:r>
        <w:rPr>
          <w:sz w:val="28"/>
          <w:szCs w:val="28"/>
        </w:rPr>
        <w:t>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4.1. По итогам рассмотрения вопроса, указанного в </w:t>
      </w:r>
      <w:hyperlink w:anchor="Par110">
        <w:r>
          <w:rPr>
            <w:rStyle w:val="InternetLink"/>
            <w:sz w:val="28"/>
            <w:szCs w:val="28"/>
          </w:rPr>
          <w:t>подпункте 5.3.3</w:t>
        </w:r>
      </w:hyperlink>
      <w:r>
        <w:rPr>
          <w:sz w:val="28"/>
          <w:szCs w:val="28"/>
        </w:rPr>
        <w:t>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1.1. 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4.1.2. Установить, что замещение им на условиях трудового договора должности в организации и (или) выполнение в организации работ (оказание услуг) нарушают требования </w:t>
      </w:r>
      <w:hyperlink r:id="rId1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. В этом случае комиссия рекомендует представителю нанимателя (работодателю)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5. По итогам рассмотрения вопроса, предусмотренного </w:t>
      </w:r>
      <w:hyperlink w:anchor="Par103">
        <w:r>
          <w:rPr>
            <w:rStyle w:val="InternetLink"/>
            <w:sz w:val="28"/>
            <w:szCs w:val="28"/>
          </w:rPr>
          <w:t>подпунктом 5.3.1.2</w:t>
        </w:r>
      </w:hyperlink>
      <w:r>
        <w:rPr>
          <w:sz w:val="28"/>
          <w:szCs w:val="28"/>
        </w:rPr>
        <w:t>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6. Для исполнения решений комиссии могут быть подготовлены проекты нормативных правовых актов администрации, решений или поручений Главы приказов других представителей нанимателя (работод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7. Решения комиссии по вопросам, указанным в </w:t>
      </w:r>
      <w:hyperlink w:anchor="Par98">
        <w:r>
          <w:rPr>
            <w:rStyle w:val="InternetLink"/>
            <w:sz w:val="28"/>
            <w:szCs w:val="28"/>
          </w:rPr>
          <w:t>подпункте 5.3</w:t>
        </w:r>
      </w:hyperlink>
      <w:r>
        <w:rPr>
          <w:sz w:val="28"/>
          <w:szCs w:val="28"/>
        </w:rPr>
        <w:t>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8. Решения комиссии оформляются протоколами, которые подписывают члены комиссии, принимавшие участие в ее заседаниях. Решения комиссии, за исключением решения, принимаемого по итогам рассмотрения вопроса, указанного во </w:t>
      </w:r>
      <w:hyperlink w:anchor="Par107">
        <w:r>
          <w:rPr>
            <w:rStyle w:val="InternetLink"/>
            <w:sz w:val="28"/>
            <w:szCs w:val="28"/>
          </w:rPr>
          <w:t>втором абзаце подпункта 5.3.2</w:t>
        </w:r>
      </w:hyperlink>
      <w:r>
        <w:rPr>
          <w:sz w:val="28"/>
          <w:szCs w:val="28"/>
        </w:rPr>
        <w:t>, носят рекомендательный характер для представителя нанимателя (работодателя). Решение, принимаемое по итогам рассмотрения вопроса, указанного во втором абзаце подпункта 5.3.2, носит обязательный характер; о принятом решении гражданину направляется письменное уведомление в течение одного рабочего дня, и в течение трех рабочих дней он уведомляется ус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9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рес председателя комиссии или отдела организационно-контрольной и кадров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с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0. Несогласный с решением член комиссии излагает в письменной форме свое мнение, которое подлежит обязательному приобщению к протоколу заседания комиссии. Муниципальный служащий должен быть ознакомлен с указанным мн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6" w:name="Par181"/>
      <w:bookmarkEnd w:id="26"/>
      <w:r>
        <w:rPr>
          <w:sz w:val="28"/>
          <w:szCs w:val="28"/>
        </w:rPr>
        <w:t>5.21. Копии протокола заседания комиссии в течение трех дней со дня заседания напра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ю нанимателя (работодателю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 (полностью или в виде выписо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 заинтересованным лицам (по решению комисс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Par107">
        <w:r>
          <w:rPr>
            <w:rStyle w:val="InternetLink"/>
            <w:sz w:val="28"/>
            <w:szCs w:val="28"/>
          </w:rPr>
          <w:t>абзаце втором подпункта 5.3.2</w:t>
        </w:r>
      </w:hyperlink>
      <w:r>
        <w:rPr>
          <w:sz w:val="28"/>
          <w:szCs w:val="28"/>
        </w:rPr>
        <w:t>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2. Представитель нанимателя (работодатель) обязан рассмотреть протокол заседания комиссии и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(работодатель) в письменной форме уведомляет комиссию в течение месяца со дня поступления к нему протокола заседания комиссии. Решение представителя нанимателя (работодателя)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27" w:name="Par188"/>
      <w:bookmarkEnd w:id="27"/>
      <w:r>
        <w:rPr>
          <w:sz w:val="28"/>
          <w:szCs w:val="28"/>
        </w:rPr>
        <w:t>5.2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6. Организационно-техническое и документационное обеспечение деятельности комиссии осуществляется делопроизводителем администрации.</w:t>
      </w:r>
      <w:bookmarkStart w:id="28" w:name="Par197"/>
      <w:bookmarkEnd w:id="28"/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Приложение  № 0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пкуль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9.01.2015 № 0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ar203">
        <w:bookmarkStart w:id="29" w:name="Par203"/>
        <w:bookmarkEnd w:id="29"/>
        <w:r>
          <w:rPr>
            <w:rStyle w:val="InternetLink"/>
            <w:b/>
            <w:sz w:val="28"/>
            <w:szCs w:val="28"/>
          </w:rPr>
          <w:t>Состав</w:t>
        </w:r>
      </w:hyperlink>
      <w:r>
        <w:rPr>
          <w:b/>
          <w:sz w:val="28"/>
          <w:szCs w:val="28"/>
        </w:rPr>
        <w:t xml:space="preserve"> комиссии по соблюдению требований к служебному поведению муниципальных служащих  и  урегулированию конфликта интересов  в администрации Копкуль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Колосова А. Я.    – Глава администрации Копкульского сельсовета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ычук Е. И.  – директор МКОУ Копкульской  СОШ (по согласованию)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меститель председателя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jc w:val="both"/>
        <w:rPr/>
      </w:pPr>
      <w:r>
        <w:rPr>
          <w:sz w:val="28"/>
          <w:szCs w:val="28"/>
        </w:rPr>
        <w:t>Шишкова Л. И.  – делопроизводитель администрации,  секретарь комиссии;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2520" w:hanging="25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Фиськова Т. А.   -    председатель Совета депутатов Копкульского сельсовета (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атраков       С.Ю.  -    депутат Совета депутатов Копкульского сельсовета (п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идоренко З. А. – директор Копкульского КДЦ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став комиссии входит (входят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 № 0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пкульского сель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от  29.01.2015 № 09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0" w:name="Par245"/>
      <w:bookmarkEnd w:id="30"/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письменного обращения гражданина о даче согласия 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1" w:name="Par261"/>
      <w:bookmarkStart w:id="32" w:name="Par251"/>
      <w:bookmarkEnd w:id="31"/>
      <w:bookmarkEnd w:id="32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ий Порядок определяет процедуру поступления письменного обращения гражданина, замещавшего в администрации Копкульского сельсовета должность муниципальной службы, включенную в перечень должностей, предусмотренный </w:t>
      </w:r>
      <w:hyperlink r:id="rId20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 (далее - гражданин)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далее - обращение), перечень сведений, содержащихся в обра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Гражданин в течение двух лет со дня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с согласия комиссии по соблюдению требований к служебному поведению муниципальных служащих и  урегулированию конфликта интересов на муниципальной службе (далее - комисс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3" w:name="Par266"/>
      <w:bookmarkEnd w:id="33"/>
      <w:r>
        <w:rPr>
          <w:sz w:val="28"/>
          <w:szCs w:val="28"/>
        </w:rPr>
        <w:t>2. Процедура поступления обращения граждани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Гражданин в течение двух лет со дня увольнения с муниципальной службы подает обращение в отдел организационно-контрольной и кадровой работы администрации (далее - отдел)  либо должностному лицу отдела, ответственному за работу по профилактике коррупционных и иных правонарушений (далее - должностное лицо отдела), не позднее чем за месяц до начала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должно быть представлено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2. Обращение гражданина подлежит регистрации в день поступления в </w:t>
      </w:r>
      <w:hyperlink w:anchor="Par305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письменных обращений граждан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Обращение гражданина рассматривается отделом организационно-контрольной и кадровой работы администрации  либо должностным лицом отдела, ответственным за работу по профилактике коррупционных и иных правонарушений, которые по результатам рассмотрения готовят мотивированное заключение по существу обращения с учетом требований </w:t>
      </w:r>
      <w:hyperlink r:id="rId2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заключение и другие материалы в течение двух рабочих дней со дня поступления передаются должностным лицом отдела секретар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екретарь комиссии регистрирует в день поступления обращение гражданина в журнале учета поступления председателю комиссии информации, содержащей основания для проведения заседания комиссии, и передает его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4" w:name="Par276"/>
      <w:bookmarkEnd w:id="34"/>
      <w:r>
        <w:rPr>
          <w:sz w:val="28"/>
          <w:szCs w:val="28"/>
        </w:rPr>
        <w:t>3. Перечень сведений, содержащихся в обращении граждан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Фамилия, имя, отчество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ата ро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Адрес места ж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ата увольнения гражданина с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Наименование замещаемых должностей в администрации Копкульского сельсовета в течение последних двух лет до дня увольнения с муниципальной службы (прилагается заверенная копия трудовой книжки граждан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Наименование организации, в которой гражданин планирует замещать должность на условиях трудового договора и (или) выполнять в данной организации работу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характер ее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ид договора (трудовой или гражданско-правовой), предполагаемый срок е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Наименование должности в организации, которую планирует замещать гражданин, или вида работы (услуги), которую гражданин будет выполнять (оказывать) по гражданско-правовому договору. Сумма оплаты за выполнение (оказание) по договору работы (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организации (прилагается заверенная копия должностной инструкции по замещавшейся должност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Дата и подпись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bookmarkStart w:id="35" w:name="Par296"/>
      <w:bookmarkEnd w:id="35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оступления письмен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щения гражданина о даче согласия 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мещение на условиях трудового договор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жности в организации и (или) 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ыполнение в данной организации работ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оказание данной организации услуг) 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овиях гражданско-правового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6" w:name="Par305"/>
      <w:bookmarkEnd w:id="36"/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оступления письменного обращения гражданина о дач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я на замещение на условиях трудового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в организации и (или) на выполнение в дан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 (оказание данной организации услуг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иях гражданско-правового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814"/>
        <w:gridCol w:w="2211"/>
        <w:gridCol w:w="3288"/>
        <w:gridCol w:w="181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от которого поступило обращение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, замещавшаяся гражданином до увольнения с муниципальной служб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гражданина, от которого поступило обраще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37" w:name="Par337"/>
      <w:bookmarkEnd w:id="37"/>
      <w:r>
        <w:rPr>
          <w:sz w:val="28"/>
          <w:szCs w:val="28"/>
        </w:rPr>
        <w:t>Приложение № 0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пкульского сельсовет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9.01.2015 № 0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38" w:name="Par343"/>
      <w:bookmarkEnd w:id="38"/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упления  заявления муниципального служащего о невозможности 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bookmarkStart w:id="39" w:name="Par349"/>
      <w:bookmarkEnd w:id="39"/>
      <w:r>
        <w:rPr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1.1. Настоящий Порядок определяет процедуру поступления заявления муниципального служащего администрации Копкульского сельсовета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по тексту - заявление муниципального служащего), перечень сведений, содержащихся в заявлени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>1.2. Муниципальный служащий администрации Копкульского сельсовета  (далее по тексту - муниципальный служащий), включенный в ежегодно утверждаемый распоряжением администрации Копкульского сельсовета список муниципальных служащих администрации Копкульского сельсовета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обязан представлять сведения за отчетный год не позднее 30 апрел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.3. Факт невозможности представления муниципальным служащим по объективным причинам сведений о доходах, об имуществе и обязательствах имущественного характера своих супруги (супруга) и несовершеннолетних детей подлежит рассмотрению на заседании комиссии </w:t>
      </w:r>
      <w:r>
        <w:rPr>
          <w:sz w:val="28"/>
          <w:szCs w:val="28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Копкульского сельсовета </w:t>
      </w:r>
      <w:r>
        <w:rPr>
          <w:bCs/>
          <w:sz w:val="28"/>
          <w:szCs w:val="28"/>
        </w:rPr>
        <w:t>(далее по тексту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 Процедура поступления заявления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1. Заявление муниципального служащего представляется в отдел организационно-контрольной и кадровой работы либо должностному лицу, ответственному за работу по профилактике коррупционных и иных правонарушений (далее по тексту - должностное лицо кадровой службы), не позднее 30 марта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униципального служащего должно быть представлено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2. Заявление муниципального служащего подлежит регистрации в день представления в журнале учета поступления заявлений муниципальных служащих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, который ведется по форме согласно приложению и хранится в условиях, исключающих доступ к нему посторонн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3. Заявление муниципального служащего в течение трех дней после регистрации передается должностным лицом секретар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4. Секретарь комиссии регистрирует в день представления заявление муниципального служащего в журнале учета поступления информации, содержащей основания для проведения заседания комиссии, и передает его председателю комиссии для организации работы по подготовке к заседанию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Перечень сведений, содержащихся в заявл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1. Фамилия, имя, отчеств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3.2. Наименование структурного подразделения администрации Копкульского сельсовета и должности муниципальной службы, которую муниципальный служащий замещает на день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3. Фамилия, имя, отчество своих супруга (супруги) и несовершеннолетних детей, сведения о доходах, об имуществе и обязательствах имущественного характера, которые муниципальный служащий не может представи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4. Описание причины невозможности представления сведений о доходах, об имуществе и обязательствах имущественного характера своих супруги (супруга) и несовершеннолетних детей с доказательствами ее объективности (при необходимости прилагаются заверенные копии соответствующих документов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5. Дата и подпись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оступ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я муниципального служащего 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и представить сведения о доходах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 имуществе и обязательствах имуществен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характера своих супруги (супруга) 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чета поступления заявлений муниципальных служащих 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евозможности представить сведения о доходах, об имуще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и обязательствах имущественного характера своих супр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супруга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20"/>
        <w:gridCol w:w="3105"/>
        <w:gridCol w:w="2835"/>
        <w:gridCol w:w="1575"/>
      </w:tblGrid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 </w:t>
              <w:br/>
              <w:t>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ата    </w:t>
              <w:br/>
              <w:t>поступления</w:t>
              <w:br/>
              <w:t>заявлен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милия, имя, отчество</w:t>
              <w:br/>
              <w:t xml:space="preserve">муниципального    </w:t>
              <w:br/>
              <w:t xml:space="preserve">служащего, подавшего </w:t>
              <w:br/>
              <w:t>заяв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щаемая должность</w:t>
              <w:br/>
              <w:t>муниципальной служб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ись    </w:t>
              <w:br/>
              <w:t>муниципального</w:t>
              <w:br/>
              <w:t xml:space="preserve">служащего,  </w:t>
              <w:br/>
              <w:t xml:space="preserve">подавшего   </w:t>
              <w:br/>
              <w:t>заяв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40" w:name="Par415"/>
      <w:bookmarkEnd w:id="40"/>
      <w:r>
        <w:rPr>
          <w:sz w:val="28"/>
          <w:szCs w:val="28"/>
        </w:rPr>
        <w:t>Приложение  № 0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пкуль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9.01.2015 № 0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bookmarkStart w:id="41" w:name="Par431"/>
      <w:bookmarkStart w:id="42" w:name="Par421"/>
      <w:bookmarkEnd w:id="41"/>
      <w:bookmarkEnd w:id="42"/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sz w:val="28"/>
          <w:szCs w:val="28"/>
        </w:rPr>
        <w:t xml:space="preserve">поступления </w:t>
      </w:r>
      <w:r>
        <w:rPr>
          <w:sz w:val="28"/>
          <w:szCs w:val="28"/>
        </w:rPr>
        <w:t>председателю комиссии по соблюдению требований к служебному поведению  муниципальных служащих  и  урегулированию конфликта интересов  в администрации  Копкульского сельсовета  информации, содержащей основания для проведения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ий Порядок определяет процедуру поступления председателю комиссии по соблюдению требований к служебному поведению  муниципальных служащих  и  урегулированию конфликта интересов  в администрации  Копкульского сельсовета  (далее по тексту - комиссия) информации, содержащей основания дл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ей, содержащей основания для проведения заседания комиссии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Материалы проверки обстоятельств, свидетельствую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едставлении муниципальным служащим администрации Копкульского сельсовета (далее по тексту - муниципальный служащий) недостоверных или неполных сведений о доходах, об имуществе и обязательствах имущественного характера, представляемых в соответствии с </w:t>
      </w:r>
      <w:hyperlink r:id="rId2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03.08.2009 № 333 "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" и </w:t>
      </w:r>
      <w:hyperlink r:id="rId2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 администрации Копкульского сельсовета от 29.01.2015 № 07 «О представлении гражданами, претендующими на замещение должности муниципальной службы и муниципальными служащими администрации Копкульского сельсовета сведений о доходах, об имуществе и обязательствах имущественного характера»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 представлении муниципальным служащим недостоверных или неполных сведений, предусмотренных </w:t>
      </w:r>
      <w:hyperlink r:id="rId25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о предотвращении или урегулировании конфликта интересов либо ограничений и запретов, связанных с муниципальной службой (далее по тексту - материалы провер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2. Письменное обращение гражданина, замещавшего в администрации Копкульского сельсовета должность муниципальной службы, включенную в перечень должностей, предусмотренный </w:t>
      </w:r>
      <w:hyperlink r:id="rId26">
        <w:r>
          <w:rPr>
            <w:rStyle w:val="InternetLink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,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в течение двух лет после увольнения с муниципальной службы (далее - обращение граждан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 Заявление муниципального служащего о невозможности представить сведения о доходах, об имуществе и обязательствах имущественного характера своих супруги (супруга) и несовершеннолетних детей (далее по тексту - заявление муниципального служащег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4. Информация, касающаяся обеспечения соблюдения муниципальным служащим требований об урегулировании конфликта интересов либо осуществления в  администрации Копкульского сельсовета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5. Уведомление организации о заключении с гражданином, замещавшим должность муниципальной службы в администрации Копкульского сельсовета, трудового или гражданско-правового договора на выполнение работ (оказание услуг), поступившее в соответствии с </w:t>
      </w:r>
      <w:hyperlink r:id="rId27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 № 273-ФЗ "О противодействии коррупции" в администрацию Копкульского сельсовета  представителю нанимателя (работодателю) по последнему месту службы муниципального служащего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данной организации комиссией не рассматривался (далее - уведомление организац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Не являются информацией, содержащей основания для проведения заседания комиссии, сообщения о преступлениях и административных правонарушениях, о фактах нарушения служебной дисциплины, анонимные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3" w:name="Par448"/>
      <w:bookmarkEnd w:id="43"/>
      <w:r>
        <w:rPr>
          <w:sz w:val="28"/>
          <w:szCs w:val="28"/>
        </w:rPr>
        <w:t>2. Процедура поступления информации, содержаще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ания для проведения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атериалы проверки представляются председателю комиссии представителем нанимателя (работодателем) муниципального служащего, в отношении которого проводилась прове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ередает материалы проверки секретарю комиссии дл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гистрирует в день представления материалы проверки и передает их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бращение гражданина в день поступления в отдел организационно-контрольной и кадровой работы администрации Копкульского сельсовета передается секретар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гистрирует обращение гражданина в день представления и передает его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Заявление муниципального служащего в течение трех дней со дня поступления делопроизводителю администрации Копкульского сельсовета передается секретар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гистрирует в день представления заявление муниципального служащего и передает его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Информация, касающаяся обеспечения соблюдения муниципальным служащим требований об урегулировании конфликта интересов либо осуществления в администрации Копкульского сельсовета  мер по предупреждению коррупции, поступает председателю комиссии от представителя нанимателя (работодателя)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быть представлена в письменном ви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ередает информацию секретарю комиссии дл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гистрирует информацию в день представления и передает ее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ведомление организации в течение десяти рабочих дней со дня его поступления представляется председател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ередает уведомление организации секретарю комиссии для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редставления секретарь комиссии регистрирует уведомление организации и возвращает его председателю комиссии для организации работы по подготовке к заседанию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4" w:name="Par468"/>
      <w:bookmarkEnd w:id="44"/>
      <w:r>
        <w:rPr>
          <w:sz w:val="28"/>
          <w:szCs w:val="28"/>
        </w:rPr>
        <w:t>3. Регистрация информации, содержащей осн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заседания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Информация подлежит регистрации в день представления секретарем комиссии в </w:t>
      </w:r>
      <w:hyperlink w:anchor="Par48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поступления председателю комиссии информации, содержащей основания для проведения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Журнал учета поступления председателю комиссии информации, содержащей основания для проведения заседания комиссии, хранится секретарем комиссии в условиях, исключающих доступ к нему посторонних лиц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5" w:name="Par478"/>
      <w:bookmarkStart w:id="46" w:name="Par478"/>
      <w:bookmarkEnd w:id="46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 Порядку поступления председател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по соблюдению требований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ебному поведению муниципальных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ащих и урегулирова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фликта интересов в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sz w:val="28"/>
          <w:szCs w:val="28"/>
        </w:rPr>
        <w:t>Копкульского сельсовета  информаци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щей основания для про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  <w:sz w:val="28"/>
          <w:szCs w:val="28"/>
        </w:rPr>
        <w:t>заседания комисс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я председателю комиссии  по соблюдению требований к служебному поведению муниципальных служащих и урегулированию конфликта интересов в администрации  Копкульского сельсовета информации, содержащей основания для проведения заседания комисс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1814"/>
        <w:gridCol w:w="2665"/>
        <w:gridCol w:w="3231"/>
        <w:gridCol w:w="141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информаци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муниципального служащего (гражданина), от которого поступила информац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(замещавшаяся) муниципальным служащим (гражданином)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екретаря комисси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1701" w:right="74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BF098849AA4ACECA02C8032356E0E15BEC5B9A56620C1A1BA4A311E41306806321D1A077F11FE6V147I" TargetMode="External"/><Relationship Id="rId4" Type="http://schemas.openxmlformats.org/officeDocument/2006/relationships/hyperlink" Target="consultantplus://offline/ref=91BF098849AA4ACECA02C8032356E0E15BED5D9952650C1A1BA4A311E41306806321D1A077F11DEBV141I" TargetMode="External"/><Relationship Id="rId5" Type="http://schemas.openxmlformats.org/officeDocument/2006/relationships/hyperlink" Target="consultantplus://offline/ref=91BF098849AA4ACECA02C8032356E0E158E35E9A58335B184AF1ADV144I" TargetMode="External"/><Relationship Id="rId6" Type="http://schemas.openxmlformats.org/officeDocument/2006/relationships/hyperlink" Target="consultantplus://offline/ref=91BF098849AA4ACECA02C8032356E0E15BEC5B9A56660C1A1BA4A311E4V143I" TargetMode="External"/><Relationship Id="rId7" Type="http://schemas.openxmlformats.org/officeDocument/2006/relationships/hyperlink" Target="consultantplus://offline/ref=91BF098849AA4ACECA02D60E353ABEE853E0079254660F4942FBF84CB31A0CD7246E88E233FC1CEF14235EVD42I" TargetMode="External"/><Relationship Id="rId8" Type="http://schemas.openxmlformats.org/officeDocument/2006/relationships/hyperlink" Target="consultantplus://offline/ref=91BF098849AA4ACECA02C8032356E0E15BEC5B9A50600C1A1BA4A311E41306806321D1A077F11DEDV14CI" TargetMode="External"/><Relationship Id="rId9" Type="http://schemas.openxmlformats.org/officeDocument/2006/relationships/hyperlink" Target="consultantplus://offline/ref=91BF098849AA4ACECA02C8032356E0E15BEC5B9A56660C1A1BA4A311E41306806321D1A3V74FI" TargetMode="External"/><Relationship Id="rId10" Type="http://schemas.openxmlformats.org/officeDocument/2006/relationships/hyperlink" Target="consultantplus://offline/ref=91BF098849AA4ACECA02C8032356E0E15BEC5B9A56660C1A1BA4A311E41306806321D1A2V744I" TargetMode="External"/><Relationship Id="rId11" Type="http://schemas.openxmlformats.org/officeDocument/2006/relationships/hyperlink" Target="consultantplus://offline/ref=91BF098849AA4ACECA02C8032356E0E15BEC5B9A56660C1A1BA4A311E41306806321D1A3V74FI" TargetMode="External"/><Relationship Id="rId12" Type="http://schemas.openxmlformats.org/officeDocument/2006/relationships/hyperlink" Target="consultantplus://offline/ref=91BF098849AA4ACECA02C8032356E0E15BEC5B9A56660C1A1BA4A311E41306806321D1A3V74FI" TargetMode="External"/><Relationship Id="rId13" Type="http://schemas.openxmlformats.org/officeDocument/2006/relationships/hyperlink" Target="consultantplus://offline/ref=91BF098849AA4ACECA02D60E353ABEE853E0079254660F4942FBF84CB31A0CD7246E88E233FC1CEF14235EVD42I" TargetMode="External"/><Relationship Id="rId14" Type="http://schemas.openxmlformats.org/officeDocument/2006/relationships/hyperlink" Target="consultantplus://offline/ref=91BF098849AA4ACECA02D60E353ABEE853E0079254660F4942FBF84CB31A0CD7246E88E233FC1CEF14235EVD42I" TargetMode="External"/><Relationship Id="rId15" Type="http://schemas.openxmlformats.org/officeDocument/2006/relationships/hyperlink" Target="consultantplus://offline/ref=91BF098849AA4ACECA02C8032356E0E15BEC5B9A50600C1A1BA4A311E41306806321D1A077F11DEDV14CI" TargetMode="External"/><Relationship Id="rId16" Type="http://schemas.openxmlformats.org/officeDocument/2006/relationships/hyperlink" Target="consultantplus://offline/ref=91BF098849AA4ACECA02C8032356E0E15BEC5B9A50600C1A1BA4A311E41306806321D1A077F11DEDV14CI" TargetMode="External"/><Relationship Id="rId17" Type="http://schemas.openxmlformats.org/officeDocument/2006/relationships/hyperlink" Target="consultantplus://offline/ref=91BF098849AA4ACECA02C8032356E0E15BEC5B9A56660C1A1BA4A311E41306806321D1A3V74FI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consultantplus://offline/ref=91BF098849AA4ACECA02C8032356E0E15BEC5B9A56660C1A1BA4A311E41306806321D1A3V74FI" TargetMode="External"/><Relationship Id="rId21" Type="http://schemas.openxmlformats.org/officeDocument/2006/relationships/hyperlink" Target="consultantplus://offline/ref=91BF098849AA4ACECA02C8032356E0E15BEC5B9A56660C1A1BA4A311E41306806321D1A3V74FI" TargetMode="External"/><Relationship Id="rId22" Type="http://schemas.openxmlformats.org/officeDocument/2006/relationships/footer" Target="footer3.xml"/><Relationship Id="rId23" Type="http://schemas.openxmlformats.org/officeDocument/2006/relationships/hyperlink" Target="consultantplus://offline/ref=91BF098849AA4ACECA02D60E353ABEE853E007925462074946FBF84CB31A0CD7V244I" TargetMode="External"/><Relationship Id="rId24" Type="http://schemas.openxmlformats.org/officeDocument/2006/relationships/hyperlink" Target="consultantplus://offline/ref=91BF098849AA4ACECA02D60E353ABEE853E007925462014B46FBF84CB31A0CD7V244I" TargetMode="External"/><Relationship Id="rId25" Type="http://schemas.openxmlformats.org/officeDocument/2006/relationships/hyperlink" Target="consultantplus://offline/ref=91BF098849AA4ACECA02C8032356E0E15BEC5B9A50600C1A1BA4A311E41306806321D1A077F11DEDV14CI" TargetMode="External"/><Relationship Id="rId26" Type="http://schemas.openxmlformats.org/officeDocument/2006/relationships/hyperlink" Target="consultantplus://offline/ref=91BF098849AA4ACECA02C8032356E0E15BEC5B9A56660C1A1BA4A311E41306806321D1A3V74FI" TargetMode="External"/><Relationship Id="rId27" Type="http://schemas.openxmlformats.org/officeDocument/2006/relationships/hyperlink" Target="consultantplus://offline/ref=91BF098849AA4ACECA02C8032356E0E15BEC5B9A56660C1A1BA4A311E41306806321D1A2V744I" TargetMode="External"/><Relationship Id="rId28" Type="http://schemas.openxmlformats.org/officeDocument/2006/relationships/footer" Target="footer4.xml"/><Relationship Id="rId29" Type="http://schemas.openxmlformats.org/officeDocument/2006/relationships/footer" Target="footer5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2:00Z</dcterms:created>
  <dc:creator>***</dc:creator>
  <dc:description/>
  <cp:keywords/>
  <dc:language>en-US</dc:language>
  <cp:lastModifiedBy>User</cp:lastModifiedBy>
  <cp:lastPrinted>2015-01-21T17:55:00Z</cp:lastPrinted>
  <dcterms:modified xsi:type="dcterms:W3CDTF">2015-03-05T10:16:00Z</dcterms:modified>
  <cp:revision>15</cp:revision>
  <dc:subject/>
  <dc:title/>
</cp:coreProperties>
</file>