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</w:rPr>
        <w:t>06.02.2020  года                                                                                     №  10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работ по очистке кровель зданий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снега на территории Копкульского сельсовет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 целях снижения риска возникновения чрезвычайных ситуаций, связанных с образованием снежных наледей и сосулек на крышах домов и зданий, находящихся на территории поселения, во избежание несчастных случаев,   обеспечения безопасности жизни и здоровья  граждан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 Рекомендовать руководителям организаций, предприятий, учреждений, не зависимо от форм собственнос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 Организовать работу по уборке снега и наледей с крыш домов, зданий, предприятий с массовым пребыванием люд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 выполнении работ по уборке снега и наледей с крыш  домов, зданий, предприятий с массовым пребыванием людей строго соблюдать выполнение требований безопасности, выставить ограждение, информационные таблички «Проход запрещен», «Опасно для жизни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Утвердить комиссию по проверке организации уборки снега и наледей с крыш организаций и предприятий с массовым пребыванием людей в составе пяти человек, в следующем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ивак О. В. – Глава сельсовета, председатель комисс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иков И. А. – начальник «Копкульского МУП ЖКУ», член комиссии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Кошелева Г. А. – специалист  администрации, член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иськова Т. А. – Председатель Совета депутатов, член комиссии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Батракова С. Ю. – техник землеустроитель администрации Копкульского сельсовета,  член комиссии (по согласованию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сти проверку 07.02.2020 года по всем учреждениям и организациям, находящихся на территории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color w:val="000000"/>
        </w:rPr>
        <w:t>Глава  Копкульского сельсовета _____________О. В. Сив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52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0-02-13T15:57:00Z</cp:lastPrinted>
  <dcterms:modified xsi:type="dcterms:W3CDTF">2020-02-13T08:58:00Z</dcterms:modified>
  <cp:revision>84</cp:revision>
  <dc:subject/>
  <dc:title/>
</cp:coreProperties>
</file>