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201930</wp:posOffset>
            </wp:positionV>
            <wp:extent cx="876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КОПКУЛЬСКОГО СЕЛЬСОВЕТА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31.08.2020 год</w:t>
        <w:tab/>
        <w:tab/>
        <w:tab/>
        <w:tab/>
        <w:tab/>
        <w:tab/>
        <w:tab/>
        <w:t>№     119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здания гараж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технического заключения ООО «Альянс – проект»  и акта о списании объекта основных средств (кроме автотранспортных средств)  № 1 от 01.09.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ать здание гаража находящегося по адресу: Новосибирская область Купинский район ул. Центральная 9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распоряжения оставляю за собой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  ______________ О. В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22:00Z</dcterms:created>
  <dc:creator>user</dc:creator>
  <dc:description/>
  <cp:keywords/>
  <dc:language>en-US</dc:language>
  <cp:lastModifiedBy>User</cp:lastModifiedBy>
  <cp:lastPrinted>2010-02-03T15:37:00Z</cp:lastPrinted>
  <dcterms:modified xsi:type="dcterms:W3CDTF">2020-09-01T07:26:00Z</dcterms:modified>
  <cp:revision>26</cp:revision>
  <dc:subject/>
  <dc:title/>
</cp:coreProperties>
</file>