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t>АДМИНИСТРАЦИЯ                                         КУПИНСКОГО РАЙОНА КОПКУЛЬСКОГО СЕЛЬСОВЕТА                       НОВОСИБИРСКОЙ ОБЛАСТИ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174" w:leader="none"/>
        </w:tabs>
        <w:rPr>
          <w:rFonts w:ascii="Arial" w:hAnsi="Arial" w:cs="Arial"/>
          <w:b/>
          <w:b/>
          <w:spacing w:val="80"/>
          <w:sz w:val="24"/>
          <w:szCs w:val="28"/>
        </w:rPr>
      </w:pPr>
      <w:r>
        <w:rPr>
          <w:rFonts w:cs="Arial" w:ascii="Arial" w:hAnsi="Arial"/>
          <w:b/>
          <w:spacing w:val="80"/>
          <w:sz w:val="24"/>
          <w:szCs w:val="28"/>
        </w:rPr>
      </w:r>
    </w:p>
    <w:p>
      <w:pPr>
        <w:pStyle w:val="Normal"/>
        <w:tabs>
          <w:tab w:val="clear" w:pos="708"/>
          <w:tab w:val="left" w:pos="3174" w:leader="none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09.2020 год</w:t>
        <w:tab/>
        <w:t xml:space="preserve">                                                     № 131</w:t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чале отопительного сезона  2020 – 2021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аспоряжения Администрации Купинского района Новосибирской области № 508-р от 18.09.2020 г., в целях поддержания необходимой температуры на объектах социальной сферы и в жилых помещен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 пробный запуск котельных отапливающих объекты социальной сферы и жилищный фонд с 19 сентябр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ть отопительный сезон объектов социальной сферы  с 20.09.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ть отопительный период жилищного фонда   с 20.09.2020 года, при условии установления среднесуточной температуры наружного воздуха в течении 5 – ти дней  ниже + 8 граду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троль над вы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   Копкульского сельсовета______________ О. В. Сивак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4 -522</w:t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6:00Z</dcterms:created>
  <dc:creator>ЮНИКОМ</dc:creator>
  <dc:description/>
  <cp:keywords/>
  <dc:language>en-US</dc:language>
  <cp:lastModifiedBy>server</cp:lastModifiedBy>
  <cp:lastPrinted>2019-09-13T11:17:00Z</cp:lastPrinted>
  <dcterms:modified xsi:type="dcterms:W3CDTF">2020-09-21T09:19:00Z</dcterms:modified>
  <cp:revision>35</cp:revision>
  <dc:subject/>
  <dc:title>АДМИНИСТРАЦИЯ                                         КУПИНСКОГО РАЙОНА</dc:title>
</cp:coreProperties>
</file>