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80010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                                                 КУПИНСКОГО РАЙОНА</w:t>
      </w:r>
    </w:p>
    <w:p>
      <w:pPr>
        <w:pStyle w:val="Normal"/>
        <w:spacing w:lineRule="auto" w:line="360"/>
        <w:ind w:left="-180" w:hanging="0"/>
        <w:rPr>
          <w:b/>
          <w:b/>
        </w:rPr>
      </w:pPr>
      <w:r>
        <w:rPr>
          <w:b/>
        </w:rPr>
        <w:t>КОПКУЛЬСКОГО СЕЛЬСОВЕТА                             НОВОСИБИРСКОЙ ОБЛА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spacing w:lineRule="auto" w:line="360"/>
        <w:jc w:val="center"/>
        <w:rPr/>
      </w:pPr>
      <w:r>
        <w:rPr/>
        <w:t>09.12.2020 года                                                                                            № 1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b/>
          <w:sz w:val="28"/>
          <w:szCs w:val="28"/>
        </w:rPr>
        <w:t>О проведении новогодних мероприятий 2020-2021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03.1999 года № 52 – ФЗ «О санитарно-эпидемиологическом благополучии населения», постановлением Правительства Новосибирской области от 18.03.2020 года № 72-п «О введении режима повышенной готовности на территории Новосибирской области», постановлением Губернатора Новосибирской области от 27.03.2020 года № 43 «О принятии дополнительных мер по защите населения и территории Новосибирской области от чрезвычайной ситуации», распоряжением Губернатора Новосибирской области от 16.03.2020 года ЛФ 44-р «О противодействии завозу и распространению новой короно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 на  территории Новосибирской области», учитывая приказ министерства культуры Новосибирской области № 347 от 02.12.2020 года «Об организации деятельности в период новогодних праздников», на основании распоряжения и.о. Главы Купинского района № 673-р от 04.12.2020 года «Об организации деятельности учреждений культуры в период новогодних праздников»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у МКУ Копкульского сельсовета КДЦ Сидоренко З. А. , при проведении новогодних мероприятий предусмотреть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неукоснительное соблюдение установленных санитарно-эпидемиологических требован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 количество зрителей не более 50% от общей вместимости места проведения мероприят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проведение термометрии зрителей перед началом мероприятия (при этом лица с температурой тела 37,1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выше, а также с признаком инфекционных (респираторных) заболеваний в учреждения культуры не допускаются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исключение проведения с детьми перед театральным представлением и после него подвижных игр и развлекательных мероприятий, в том числе с аниматорами, предполагающих непосредственное участие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нтроль за исполнением настоящего распоряжения  оставляю за собой.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Глава   Копкульского  сельсовета ___________  О. В. Сива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распоряжением ознакомлена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З. А. Сидоренко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4-5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53:00Z</dcterms:created>
  <dc:creator>Neo</dc:creator>
  <dc:description/>
  <cp:keywords/>
  <dc:language>en-US</dc:language>
  <cp:lastModifiedBy>User</cp:lastModifiedBy>
  <cp:lastPrinted>2020-12-09T13:57:00Z</cp:lastPrinted>
  <dcterms:modified xsi:type="dcterms:W3CDTF">2020-12-09T06:58:00Z</dcterms:modified>
  <cp:revision>135</cp:revision>
  <dc:subject/>
  <dc:title/>
</cp:coreProperties>
</file>