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23.12.2020 года                                                                                           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 запрете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дних мероприятий 2020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03.1999 года № 52 – ФЗ «О санитарно-эпидемиологическом благополучии населения», постановлением Правительства Новосибирской области от 18.03.2020 года № 72-п «О введении режима повышенной готовности на территории Новосибирской области», постановлением Губернатора Новосибирской области от 27.03.2020 года № 43 «О принятии дополнительных мер по защите населения и территории Новосибирской области от чрезвычайной ситуации», распоряжением Губернатора Новосибирской области от 16.03.2020 года ЛФ 44-р «О противодействии завозу и распространению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 территории Новосибирской области», учитывая приказ министерства культуры Новосибирской области № 347 от 02.12.2020 года «Об организации деятельности в период новогодних праздников», в связи с неблагоприятной  эпидемиологической обстановкой на территории Копкульского сель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 проведение массовых развлекательных мероприятий во всех учреждения культуры МКУ Копкульского сельсовета КДЦ (с. Копкуль, с. Чумашки, д. Вороновка, д. Новоказарино) с 31.12.2020 года по 15.01.2021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Копкульского сельсовета КДЦ Сидоренко З. А., издать аналогичные  распорядительные документы и знакомить всех методистов КД под под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 оставляю за собой.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ава   Копкульского  сельсовета ___________  О. В. Си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распоряжением ознакомлен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З. А. Сидоренко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12-23T12:27:00Z</cp:lastPrinted>
  <dcterms:modified xsi:type="dcterms:W3CDTF">2020-12-23T05:27:00Z</dcterms:modified>
  <cp:revision>137</cp:revision>
  <dc:subject/>
  <dc:title/>
</cp:coreProperties>
</file>