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3375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4.12.2020  года                                                                                          №  1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рафике дежур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вязи с предстоящими новогодними праздниками и Рождественскими каникулами, в целях обеспечения безопасности и общественного  порядка, профилактики правонарушени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 администрации Кошелевой Г. А.   составить график дежурства для специалистов администрации,  «Копкульского МУП ЖКУ»,  Копкульского КДЦ  и  довести до сведения каждого  дежурного дату дежурства под подпись (приложение № 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 Начальнику МУП ЖКУ «Копкульское» Никову Игорю Александровичу в праздничные дни  организовать проверку работы котельных в ночное время с целью исключения распития спиртных напитков на рабочих местах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Директору КДЦ Сидоренко Зинаиде Алексеевне издать распорядительные документы  о  графике дежурства в учреждениях культур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еестр зданий, помещений, где будут проходить новогодние мероприятия (приложение №  0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Поместить график дежурства в  учреждениях КДЦ, школах  Копку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Контроль над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000000"/>
        </w:rPr>
        <w:t xml:space="preserve">Глава    Копкульского сельсовета _____________ О. В. Сива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5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3.12.2020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144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КУПИНСКОГО РАЙОН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КОПКУЛЬСКОГО СЕЛЬСОВЕТА                       НОВОСИБИРСКОЙ ОБЛАСТИ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ind w:right="456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Глава  сельсовет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_______О. В. Сивак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ФИК ДЕЖУРСТВ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дминистрации Копкуль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период новогодних праздников и Рождественских каникул 2020-2021 год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(служебные телефоны 24 – 522, 24 – 584, 24 – 630</w:t>
      </w:r>
      <w:r>
        <w:rPr/>
        <w:t>, 24 - 568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31"/>
        <w:gridCol w:w="1791"/>
        <w:gridCol w:w="1473"/>
        <w:gridCol w:w="1747"/>
        <w:gridCol w:w="1729"/>
        <w:gridCol w:w="12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 И. 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дежу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емя дежур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ind w:right="4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Контактный телефон (рабоч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домаш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знакомл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доренко Зинаид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1.12.2020 г.-01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вак 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1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 5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тракова Светла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 993-022-89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шелева Галина Анто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абанова Наталья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21 г.-05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в Игорь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5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лгина Елена Михай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21 г.-   07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8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ишкова Любовь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7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6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ук Екатерина Давы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9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– 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5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овойтова Олеся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9.01.2021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10.01.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–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5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5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4.12.2020 г</w:t>
      </w:r>
      <w:r>
        <w:rPr>
          <w:sz w:val="20"/>
          <w:szCs w:val="20"/>
        </w:rPr>
        <w:t>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3402"/>
        <w:gridCol w:w="22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к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9.12.2020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маш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5.12.2020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н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ронов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12.2020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Копкульский детский сад «Малыш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пкуль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5.12.2020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Чумашинский детский сад «Снежин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 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заринский детский сад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казарин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дежды, 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проведения массовых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12-23T13:55:00Z</cp:lastPrinted>
  <dcterms:modified xsi:type="dcterms:W3CDTF">2020-12-23T06:56:00Z</dcterms:modified>
  <cp:revision>132</cp:revision>
  <dc:subject/>
  <dc:title/>
</cp:coreProperties>
</file>