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20  год</w:t>
        <w:tab/>
        <w:tab/>
        <w:tab/>
        <w:tab/>
        <w:tab/>
        <w:tab/>
        <w:tab/>
        <w:t xml:space="preserve">                  №  52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опкуль 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рабочей группы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утверждении планов  пожарной безопасности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одготовки территорий, организаций, хозяйств и населения по предупреждению и ликвидации чрезвычайных ситуаций, связанных с особенностями весеннего пожароопасного периода: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рабочую группу по обеспечению пожарной  безопасности и ликвидации ЧС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вак Ольга Владимировна – Глава администр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ськова Татьяна Александровна – Председатель Совета депутатов Копкульского сельсовета 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Ников Игорь Александрович – начальник «Копкульского МУП ЖКУ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Кошелева Галина Антоновна – специалист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Сивак Евгений Геннадьевич – водитель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Утвердить  планы мероприятий  по   предупреждению  и ликвидации чрезвычайных ситуаций, связанных с особенностями весеннего пожароопасного периода (приложение № 01);  (приложение № 02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 текст данного распоряжения в информационном бюллетене «Муниципальные ведомости» и на официальном сайте администрации Копкульского сельсовета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над исполнением данного 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пкульского сельсовета  ______________ О. В. Сив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А. Кошелева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-522</w:t>
      </w:r>
      <w:r>
        <w:rPr>
          <w:sz w:val="16"/>
          <w:szCs w:val="16"/>
        </w:rPr>
        <w:t xml:space="preserve"> 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1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 от 22.04.2020 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к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О. В. Сива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едупреждению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ликвидации чрезвычайных ситуаций, связанных с особенностями весеннего пожароопасного пери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ми провести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, в учебных заведениях, в местах массового отдыха населения, в общественных организациях, деятельность которых связана с посещением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(собраний) граждан с рассмотрением вопросов пожарной безопасности на территории населенных пунктов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реди населения памяток и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Через СМИ и в местах с массовым пребыванием людей организовать проведение противопожарной пропаганды с насе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проезды подъезды к  водоисточ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минерализованные полосы между населенными пунктами и степной зоной. Опахать территории свалок защитной полосой шириной не менее 6 метров в целях предотвращения допуска огня в населенных пунктах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готовности добровольных пожарных формирований, обеспечить их своевременный выезд на тушение пожа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запрещению отжига стерни, соломы и мусора, земель сельхозназначений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внеочередные инструктажи преподавательского состава школ по мерам пожарной безопасности и действиям в случае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дополнительные занятия с учащимися о мерах пожарной безопасности в быту и в лесных массив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м активистам провести агитационно-разъяснительную работу среди населения по вопросам усиления пожарной безопасности в жилом секто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ам сельсовета  провести подворный инструктаж населения по пожарной безопасност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2                                                                         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 от 22.04.2020 г.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лечения сил и средст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кульского сельсовета для защиты населенных пунктов от пож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29"/>
        <w:gridCol w:w="2456"/>
        <w:gridCol w:w="1980"/>
        <w:gridCol w:w="5846"/>
      </w:tblGrid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пожарной охраны, привлекаемые к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вызо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, привлекаемая для ту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ку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584; 24 - 522 –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647 –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воза люд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бус  СД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тушения пожара и подвоза в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АЗ 66 01 (пожарная машина) – Иванов В. А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ТЗ-80  – Ников И.А.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-53 –.Кошелев А. И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2:00Z</dcterms:created>
  <dc:creator>ЮНИКОМ</dc:creator>
  <dc:description/>
  <cp:keywords/>
  <dc:language>en-US</dc:language>
  <cp:lastModifiedBy>User</cp:lastModifiedBy>
  <cp:lastPrinted>2016-03-09T13:18:00Z</cp:lastPrinted>
  <dcterms:modified xsi:type="dcterms:W3CDTF">2020-04-23T08:36:00Z</dcterms:modified>
  <cp:revision>40</cp:revision>
  <dc:subject/>
  <dc:title>АДМИНИСТРАЦИЯ                                         КУПИНСКОГО РАЙОНА</dc:title>
</cp:coreProperties>
</file>