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0.12.2021 года                                                                          № 9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постановление от 29.01.2015 г № 09 «О комиссии по соблюдению требований к служебному поведению муниципальных служащих и урегулированию конфликта интересов в администрации  Копкуль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целях соблюдения требований к служебному поведению  муниципальных служащих и урегулирования конфликта интересов в администрации Копкульского сельсовета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№ 25-ФЗ "О муниципальной службе в Российской Федерации"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Копкульского сельсовета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изменения </w:t>
      </w:r>
      <w:r>
        <w:rPr>
          <w:bCs/>
        </w:rPr>
        <w:t>в постановление от 29.01.2015 г № 09 «О комиссии по соблюдению требований к служебному поведению муниципальных служащих и урегулированию конфликта интересов в администрации  Копкульского сельсовета» следующие изменения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1.1.  приложение 2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203">
        <w:r>
          <w:rPr>
            <w:rStyle w:val="InternetLink"/>
            <w:b/>
          </w:rPr>
          <w:t>Состав</w:t>
        </w:r>
      </w:hyperlink>
      <w:r>
        <w:rPr>
          <w:b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Копкуль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. В. Сивак    – Глава администрации Копкульского сельсовета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председателя комиссии;</w:t>
      </w:r>
    </w:p>
    <w:p>
      <w:pPr>
        <w:pStyle w:val="Normal"/>
        <w:autoSpaceDE w:val="false"/>
        <w:jc w:val="both"/>
        <w:rPr/>
      </w:pPr>
      <w:r>
        <w:rPr/>
        <w:t xml:space="preserve">Сычук Е. И.  – директор МКОУ Копкульской  СОШ (по согласованию)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заместитель председателя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/>
      </w:pPr>
      <w:r>
        <w:rPr/>
        <w:t>Кошелева Г. А.  –  специалист администрации,  секретарь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Зонова О. В.  -    председатель Совета депутатов Копкульского сельсовета (п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согласованию);</w:t>
      </w:r>
    </w:p>
    <w:p>
      <w:pPr>
        <w:pStyle w:val="Normal"/>
        <w:autoSpaceDE w:val="false"/>
        <w:jc w:val="both"/>
        <w:rPr/>
      </w:pPr>
      <w:r>
        <w:rPr/>
        <w:t xml:space="preserve">Батраков       С.Ю.  -    депутат Совета депутатов Копкульского сельсовета (п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согласованию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Васильева М. И. – директор Копкульского КДЦ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В состав комиссии входит (входят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Специалисту администрации Копкульского сельсовета (Кошелевой Г. А.) опубликовать настоящее постановление в информационном бюллетене администрации Копкульского сельсовета «Муниципальные ведомости» и разместить на официальном сайте администрации Копкульского сельсовета.  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лава Копкульского сельсовета                                   О. В. Сив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шелева Г. 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-52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74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BF098849AA4ACECA02C8032356E0E15BEC5B9A56620C1A1BA4A311E41306806321D1A077F11FE6V147I" TargetMode="External"/><Relationship Id="rId4" Type="http://schemas.openxmlformats.org/officeDocument/2006/relationships/hyperlink" Target="consultantplus://offline/ref=91BF098849AA4ACECA02C8032356E0E15BED5D9952650C1A1BA4A311E41306806321D1A077F11DEBV14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5-01-21T17:55:00Z</cp:lastPrinted>
  <dcterms:modified xsi:type="dcterms:W3CDTF">2021-12-27T09:34:00Z</dcterms:modified>
  <cp:revision>17</cp:revision>
  <dc:subject/>
  <dc:title/>
</cp:coreProperties>
</file>