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20  г.  по  31.12.2020 го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  Копкульского сельсовета «КДЦ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енко Зинаида Алексеевна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90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282"/>
        <w:gridCol w:w="2835"/>
      </w:tblGrid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Зинаида Алексеевн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пкульского КД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411984 рублей 09 копе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 сельхоз назначения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долевая – 1\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38006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ельхоз назначения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.8 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-земли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.78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0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 2019 года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марта 2016год</w:t>
      </w:r>
    </w:p>
    <w:sectPr>
      <w:footerReference w:type="default" r:id="rId2"/>
      <w:footerReference w:type="first" r:id="rId3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2:00Z</dcterms:created>
  <dc:creator>Анжелика</dc:creator>
  <dc:description/>
  <cp:keywords/>
  <dc:language>en-US</dc:language>
  <cp:lastModifiedBy>User</cp:lastModifiedBy>
  <cp:lastPrinted>2016-04-11T14:32:00Z</cp:lastPrinted>
  <dcterms:modified xsi:type="dcterms:W3CDTF">2021-04-06T02:11:00Z</dcterms:modified>
  <cp:revision>47</cp:revision>
  <dc:subject/>
  <dc:title>«ив</dc:title>
</cp:coreProperties>
</file>