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 г.  по  31.12.2018  года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Главы администрации  Копкульского сельсовета Купинского района Новосибирской област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вак Ольги Владимировны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190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282"/>
        <w:gridCol w:w="2835"/>
      </w:tblGrid>
      <w:tr>
        <w:trPr/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 Ольг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пкульского сельсовета Купинского района Новосибирской обла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4"/>
                <w:szCs w:val="24"/>
              </w:rPr>
              <w:t>453 835 рублей 47 копе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200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, доходы от ЛПХ, пособия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ивак Дмитрий Евгеньеви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БПОУ НСО «Купинский межрайонный аграрный лицей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пендия</w:t>
            </w:r>
          </w:p>
        </w:tc>
      </w:tr>
      <w:tr>
        <w:trPr>
          <w:trHeight w:val="1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Сивак Олеся Евгеньевн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ца МКОУ Копкульской СОШ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ребенок Сивак Роман Евгеньевич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Копкульский детский сад «Малыш»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упруг Сивак Евгения Геннадьевича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администрации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60 рублей 19 копее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 200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, индивидуальная собственность, 2011 год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1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 2019 года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марта 2016год</w:t>
      </w:r>
    </w:p>
    <w:sectPr>
      <w:footerReference w:type="default" r:id="rId2"/>
      <w:footerReference w:type="first" r:id="rId3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42:00Z</dcterms:created>
  <dc:creator>Анжелика</dc:creator>
  <dc:description/>
  <cp:keywords/>
  <dc:language>en-US</dc:language>
  <cp:lastModifiedBy>User</cp:lastModifiedBy>
  <cp:lastPrinted>2016-04-11T14:32:00Z</cp:lastPrinted>
  <dcterms:modified xsi:type="dcterms:W3CDTF">2019-03-26T09:02:00Z</dcterms:modified>
  <cp:revision>39</cp:revision>
  <dc:subject/>
  <dc:title>«ив</dc:title>
</cp:coreProperties>
</file>