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</w:t>
      </w:r>
      <w:r>
        <w:rPr>
          <w:rFonts w:cs="Arial" w:ascii="Arial" w:hAnsi="Arial"/>
        </w:rPr>
        <w:t>24.12.2013 года                            с. Копкуль                                          № 1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ции Копкульского сельсовета Купин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астью 3 статьи 38 Федерального закона от 05.04.2013 № 44</w:t>
      </w: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риказом Минэкономразвития России от 29.10.2013 № 631 "Об утверждении Типового положения (регламента) о контрактной службе", администрация Копкульского сельсовет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СТАНОВЛЯЕТ: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контрактной службе администрации Копкульского сельсовета Куп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01.01.2014 г.</w:t>
      </w:r>
    </w:p>
    <w:p>
      <w:pPr>
        <w:pStyle w:val="Normal"/>
        <w:ind w:left="30" w:firstLine="537"/>
        <w:jc w:val="both"/>
        <w:rPr/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  <w:t>Глава  Копкульского сельсовета                                         А.Я. Колосова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Копкульского сельсовета</w:t>
      </w:r>
    </w:p>
    <w:p>
      <w:pPr>
        <w:pStyle w:val="Normal"/>
        <w:jc w:val="right"/>
        <w:rPr/>
      </w:pPr>
      <w:r>
        <w:rPr/>
        <w:t xml:space="preserve">от 24.12.2013 №143 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Положение о контрактной службе 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администрации </w:t>
      </w:r>
      <w:r>
        <w:rPr>
          <w:b/>
          <w:sz w:val="28"/>
          <w:szCs w:val="28"/>
        </w:rPr>
        <w:t>Копкульского сельсовета Купинского района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. Общие положения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 xml:space="preserve">1. Настоящее Положение 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  муниципальных нужд администрации </w:t>
      </w:r>
      <w:r>
        <w:rPr>
          <w:sz w:val="28"/>
          <w:szCs w:val="28"/>
        </w:rPr>
        <w:t>Копкульского сельсовета Купинского района</w:t>
      </w:r>
      <w:r>
        <w:rPr>
          <w:sz w:val="27"/>
          <w:szCs w:val="28"/>
        </w:rPr>
        <w:t>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. Контрактная служба создана в целях обеспечения планирования и осуществления администрацией Купи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– Заказчик)  закупок товаров, работ, услуг для обеспечения муниципальных нужд (далее - закупка)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. Основными принципами  функционирования контрактной службы при планировании и осуществлении закупок являются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ответственность за результативность - ответственность контрактной службы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Купинского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района за достижение Заказчиком заданных результатов обеспечения 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. Структура и численность контрактной службы определяется постановлением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8"/>
          <w:szCs w:val="28"/>
        </w:rPr>
        <w:t>Копкульского сельсовета</w:t>
      </w:r>
      <w:r>
        <w:rPr>
          <w:sz w:val="27"/>
          <w:szCs w:val="28"/>
        </w:rPr>
        <w:t>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.  В состав контрактной службы могут входить работники отдела бухгалтерского учёта и отчётности, отдела жилищно-коммунального хозяйства и энергетики. Численность контрактной службы -   не менее 7  человек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. Работники контрактной службы Заказчика  могут быть членами Единой комиссии по осуществлению закупок Заказчика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. Контрактную службу возглавляет руководитель контрактной службы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0. Функциональные обязанности контрактной служб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ланирова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обоснова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обоснование начальной (максимальной) цены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) обязательное общественное обсужде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) привлечение экспертов, экспертных организаций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I. Функции и полномочия контрактной службы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2. Контрактная служба осуществляет следующие функции и полномочия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ри планировании закупок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б) размещает план закупок на сайте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8"/>
          <w:szCs w:val="28"/>
        </w:rPr>
        <w:t xml:space="preserve">Копкульского сельсовета </w:t>
      </w:r>
      <w:r>
        <w:rPr>
          <w:sz w:val="27"/>
          <w:szCs w:val="28"/>
        </w:rPr>
        <w:t>в информационно - телекоммуникационной сети «Интернет»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д) организует утверждение плана закупок, плана-график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при исполнении, изменении, расторжении контракта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3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4. В целях реализации функций и полномочий, указанных в пунктах 12, 13 настоящего Положения, работники контрактной службы обязан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5. Руководитель контрактной служб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осуществляет иные полномочия, предусмотренные Федеральным законом.</w:t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II. Ответственность работников контрактной службы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7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1:00Z</dcterms:created>
  <dc:creator>User</dc:creator>
  <dc:description/>
  <cp:keywords/>
  <dc:language>en-US</dc:language>
  <cp:lastModifiedBy>User</cp:lastModifiedBy>
  <cp:lastPrinted>2014-04-15T14:32:00Z</cp:lastPrinted>
  <dcterms:modified xsi:type="dcterms:W3CDTF">2014-07-16T03:35:00Z</dcterms:modified>
  <cp:revision>91</cp:revision>
  <dc:subject/>
  <dc:title/>
</cp:coreProperties>
</file>