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АДМИНИСТРАЦИЯ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.09.2015 года                           с. Копкуль                                       №  59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постановление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кульского сельсовета  Купинского  района  Новосиби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.01.2015 года  № 09 «О комиссии по соблюдению требований к служебному поведению муниципальных служащих и урегулированию конфликта интересов в администрации Копкуль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 администрация Копку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 администрации  Копкульского  сельсовета  Купинского  района  Новосибирской  области от  29.01.2015 года  № 09  «О комиссии по соблюдению требований к служебному поведению муниципальных служащих и урегулированию конфликта интересов в администрации Копкульского сельсове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п.5.3.2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- Федеральный закон «О запрете отдельным категориям лиц открывать и иметь счета (вклады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 инструменты, или в связи с иными обстоятельствами, не зависящими от его воли его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.п.5.3.3 Полож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3.3.Поступившее в соответствии с частью 4 статьи 12 Федерального закона от 25 декабря 2008 г. № 273-ФЗ «О противодействии коррупции» и статьёй 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и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,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.п.5.7 Положения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ю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и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.п.5.13.2 Положения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Копкуль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И. о. </w:t>
      </w:r>
      <w:r>
        <w:rPr>
          <w:bCs/>
          <w:sz w:val="28"/>
          <w:szCs w:val="28"/>
        </w:rPr>
        <w:t xml:space="preserve">Главы Копкульского сельсовета _____________ О. В. Сива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522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50:00Z</dcterms:created>
  <dc:creator>1</dc:creator>
  <dc:description/>
  <cp:keywords/>
  <dc:language>en-US</dc:language>
  <cp:lastModifiedBy>User</cp:lastModifiedBy>
  <cp:lastPrinted>2015-10-01T16:39:00Z</cp:lastPrinted>
  <dcterms:modified xsi:type="dcterms:W3CDTF">2015-10-01T09:40:00Z</dcterms:modified>
  <cp:revision>42</cp:revision>
  <dc:subject/>
  <dc:title>АДМИНИСТРАЦИЯ  МЕТЕЛЕВСКОГО  СЕЛЬСОВЕТА  </dc:title>
</cp:coreProperties>
</file>