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1295</wp:posOffset>
            </wp:positionH>
            <wp:positionV relativeFrom="paragraph">
              <wp:posOffset>-49530</wp:posOffset>
            </wp:positionV>
            <wp:extent cx="8763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                                             КУПИНСКОГО РАЙОНА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ПКУЛЬСКОГО СЕЛЬСОВЕТА                          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Шестьдесят пятой сессии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6.2020 года                             с. Копкуль                               №  2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открытого конкурса на пра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я концессионного соглашения в отношении объ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мунального комплекса предназначенных для оказания услуг по теплоснабжению и водоотведению, находящихся в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 Копкуль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вязи с приведением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конкурсной документации на право заключения концессионного соглашения в отношении объектов коммунального комплекса, предназначенных для оказания услуг по теплоснабжению и водоотведению, находящихся в муниципальной собственности Копкульского муниципального образования, руководствуя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1.07.2005 № 115-ФЗ «О концессионных соглашениях», от 03.07.2016 № 275-ФЗ «О внесении изменений в Федеральный закон «О концессионных соглашениях»,руководствуясь статьями 50,58 Устава Копкульского муниципального образования, Совет депутатов Копкульского сельсовета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менить проведение открытого конкурса на право заключения концессионного соглашения в отношении объектов коммунального комплекса, предназначенных для оказания услуг по теплоснабжению и водоотведению, находящихся в собственности муниципального образования Копкульского сельсовета, Купинского района, Новосибирской област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опкульского муниципального образования от 01.06.2020г. № 32а «О проведении открытого конкурса на право заключения концессионного соглашения в отношении объектов коммунального комплекса, предназначенных для оказания услуг по теплоснабжению и водоотведению Копкульского сельсовета, Купинского района, Новосибирской области, признать утратившим силу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ному специалисту администрации Копкульского сельсовета Купинского района Новосибирской области  Г. А. Кошелево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1 Опубликовать настоящее постановление в информационном бюллетене «Муниципальные ведомости» и официальном сайте администрации Копкульского сельсовета Купинского района Новосибирской обла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2 Внести в оригинал постановления Копкульского сельсовета от 01.06.2020 г. № 32а «О проведении открытого конкурса на право заключения концессионного соглашения в отношение объектов коммунального комплекса, предназначенных для оказания услуг по теплоснабжению и водоотведению Копкульского сельсовета Купинского района Новосибирской области», информационную справку о дате его отмены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4. Специалисту администрации Г.А. Кошелевой сообщение об отмене открытого конкурса на право заключения концессионного соглашения в отношении объектов коммунального комплекса, предназначенных для оказания услуг по теплоснабжению и водоотведению Копкульского сельсовета Купинского района Новосибирской области разместить на официальном сайте Российской Федерации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595959"/>
          <w:sz w:val="28"/>
          <w:szCs w:val="28"/>
        </w:rPr>
        <w:t xml:space="preserve">, </w:t>
        <w:br/>
        <w:t>в</w:t>
      </w:r>
      <w:r>
        <w:rPr>
          <w:sz w:val="28"/>
          <w:szCs w:val="28"/>
        </w:rPr>
        <w:t xml:space="preserve"> срок не позднее 25.06.2020 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 вступает в силу со дня его подпис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 за  исполнением настоящего постановления  возложить на  Главу Копкульского сельсовета Ольгу Владимировну Сивак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лава Копкульского сельсовета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упинского района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О. В. Сива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567" w:hanging="56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Совета депутатов  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Копкульского сельсовета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Купинского района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_________Т. А. Фиськов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8:22:00Z</dcterms:created>
  <dc:creator>user</dc:creator>
  <dc:description/>
  <cp:keywords/>
  <dc:language>en-US</dc:language>
  <cp:lastModifiedBy>User</cp:lastModifiedBy>
  <cp:lastPrinted>2020-06-25T16:24:00Z</cp:lastPrinted>
  <dcterms:modified xsi:type="dcterms:W3CDTF">2020-06-25T09:25:00Z</dcterms:modified>
  <cp:revision>52</cp:revision>
  <dc:subject/>
  <dc:title/>
</cp:coreProperties>
</file>