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17.01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01 от 13.01.2020 года  «</w:t>
      </w:r>
      <w:r>
        <w:rPr/>
        <w:t xml:space="preserve">О внесении изменений в постановление администрации Копкульского сельсовета Купинского района Новосибирской области от 29.07.2019 № 66 «Об утверждении Порядка составления и ведения сводной бюджетной росписи местного бюджета Копкульского сельсовета Купи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 </w:t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01 от 13.01.2020 года  «</w:t>
      </w:r>
      <w:r>
        <w:rPr/>
        <w:t xml:space="preserve">О внесении изменений в постановление администрации Копкульского сельсовета Купинского района Новосибирской области от 29.07.2019 № 66 «Об утверждении Порядка составления и ведения сводной бюджетной росписи местного бюджета Копкульского сельсовета Купи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</w:t>
      </w:r>
      <w:r>
        <w:rPr>
          <w:bCs/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4:48:00Z</dcterms:modified>
  <cp:revision>22</cp:revision>
  <dc:subject/>
  <dc:title>         АДМИНИСТРАЦИЯ</dc:title>
</cp:coreProperties>
</file>