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21.02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10 от 18.02.2020 года  «</w:t>
      </w:r>
      <w:r>
        <w:rPr/>
        <w:t xml:space="preserve">О внесении изменений в постановление администрации Копкульского сельсовета  Купи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3  от 24.12.2013 г «Об утверждении Положения о контрактной служб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администрации Копкульского сельсовета Купинского район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10 от 18.02.2020 года   «</w:t>
      </w:r>
      <w:r>
        <w:rPr/>
        <w:t>О внесении изменений в постановление администрации Копкульского сельсовета  Купинского района Новосибирской области № 143  от 24.12.2013 г «Об утверждении Положения о контрактной службе в администрации Копкульского сельсовета Купинского района</w:t>
      </w:r>
      <w:r>
        <w:rPr>
          <w:b/>
        </w:rPr>
        <w:t>»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5:05:00Z</dcterms:modified>
  <cp:revision>27</cp:revision>
  <dc:subject/>
  <dc:title>         АДМИНИСТРАЦИЯ</dc:title>
</cp:coreProperties>
</file>