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10.03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7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21 от 30.03.2020 года  «</w:t>
      </w:r>
      <w:r>
        <w:rPr/>
        <w:t>Об отмене  постановления Копкульского сельсовета Купинского района  от 25.05.2017  № 36  «</w:t>
      </w:r>
      <w:r>
        <w:rPr>
          <w:bCs/>
        </w:rPr>
        <w:t>Об утверждении Порядка  рассмотрения обращений граждан в администрации Копкульского сельсовет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21 от 30.03.2020 года   «</w:t>
      </w:r>
      <w:r>
        <w:rPr/>
        <w:t>Об отмене  постановления Копкульского сельсовета Купинского района  от 25.05.2017  № 36  «</w:t>
      </w:r>
      <w:r>
        <w:rPr>
          <w:bCs/>
        </w:rPr>
        <w:t>Об утверждении Порядка  рассмотрения обращений граждан в администрации Копкульского сельсовет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5:15:00Z</dcterms:modified>
  <cp:revision>33</cp:revision>
  <dc:subject/>
  <dc:title>         АДМИНИСТРАЦИЯ</dc:title>
</cp:coreProperties>
</file>