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firstLine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                                                 КУПИНСКОГО РАЙОНА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КОПКУЛЬСКОГО СЕЛЬСОВЕТА                             НОВОСИБИРСКОЙ ОБЛАСТ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/>
        <w:t>ПОСТАНОВЛЕНИЕ</w:t>
      </w:r>
    </w:p>
    <w:p>
      <w:pPr>
        <w:pStyle w:val="Normal"/>
        <w:spacing w:lineRule="auto" w:line="360"/>
        <w:jc w:val="center"/>
        <w:rPr/>
      </w:pPr>
      <w:r>
        <w:rPr/>
        <w:t>15.09.2021 года                                                                                          №  63</w:t>
      </w:r>
    </w:p>
    <w:p>
      <w:pPr>
        <w:pStyle w:val="Normal"/>
        <w:spacing w:lineRule="auto" w:line="360"/>
        <w:jc w:val="center"/>
        <w:rPr/>
      </w:pPr>
      <w:r>
        <w:rPr/>
        <w:t>О временном трудоустройств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инять Бородянского Владимира Анатольевича, 27.05.1992 года рождения,  разнорабочим,  для отбывания наказания в виде обязательных работ. Количество часов - 50. Продолжительность рабочего дня – 4 часа. Работа выполняется на безвозмездной  основе. </w:t>
      </w:r>
    </w:p>
    <w:p>
      <w:pPr>
        <w:pStyle w:val="Normal"/>
        <w:spacing w:lineRule="auto" w:line="360"/>
        <w:jc w:val="both"/>
        <w:rPr/>
      </w:pPr>
      <w:r>
        <w:rPr/>
        <w:t>К работе приступить с 15.09.2021 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С вновь принятым рабочим провести инструктаж по технике безопас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/>
        <w:t>Закрепить за  Бородянским В. А.  участок  работы – территорию  Копкульского Д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>Ответственным за ведение ежедневного  табеля  назначить специалиста  администрации Кошелеву Галину Антоно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нование: Постановление  о направлении лица, которому назначено административное наказание в виде обязательных работ, к месту отбывания наказания  № 54026\21\96874 от 14.09.202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</w:t>
      </w:r>
      <w:r>
        <w:rPr/>
        <w:t>Глава   Копкульского сельсовета ___________ О. В. С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 постановлением, а так же с правилами внутреннего трудового распорядка, правилами техники безопасности ознакомлен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»  «__________»  2021 год     ____________ В. А. Бородян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ител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шелева Г. А.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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24-52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  <w:sz w:val="2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09:53:00Z</dcterms:created>
  <dc:creator>Neo</dc:creator>
  <dc:description/>
  <cp:keywords/>
  <dc:language>en-US</dc:language>
  <cp:lastModifiedBy>User</cp:lastModifiedBy>
  <cp:lastPrinted>2021-09-22T14:40:00Z</cp:lastPrinted>
  <dcterms:modified xsi:type="dcterms:W3CDTF">2021-09-22T07:40:00Z</dcterms:modified>
  <cp:revision>148</cp:revision>
  <dc:subject/>
  <dc:title/>
</cp:coreProperties>
</file>