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285750</wp:posOffset>
            </wp:positionV>
            <wp:extent cx="8001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                                                 КУПИНСКОГО РАЙОНА</w:t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  <w:t>КОПКУЛЬСКОГО СЕЛЬСОВЕТА                             НОВОСИБИРСКОЙ ОБЛАСТИ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18.03.2021  года                                                                                     №  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графика дежурства на территории Копкульского сельсовет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ериод прохождения паводка 2021 года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 целях снижения риска возникновения чрезвычайных ситуаций, связанных с  весенним паводком, и уменьшения последствий при их возникновении, обеспечения защиты населения и объектов экономики от весеннего паводка на территории Копкульского сельсовета в 2021  году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 график дежурства на территории Копкульского сельсовета на период прохождения паводка 2021 года (приложение № 01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стить  на официальном сайте администрации Копкульского сельсовета Купинского район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отивопаводковую комиссию администрации Копкульского сельсовета Купинского района Новосибирской области согласно приложения 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над исполнением данного  распоряж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color w:val="000000"/>
        </w:rPr>
        <w:t>Глава  Копкульского сельсовета _____________О. В. Сивак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Кошелева Г. А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4-52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Приложение № 01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к распоряж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 от 18.03.2021 г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фик дежурства на территории Копкульского сельсовет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ериод прохождения паводка 2021 г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385"/>
        <w:gridCol w:w="2448"/>
        <w:gridCol w:w="2103"/>
        <w:gridCol w:w="1680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пкульского сельсове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ина Елена Михайл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</w:t>
            </w:r>
          </w:p>
          <w:p>
            <w:pPr>
              <w:pStyle w:val="Normal"/>
              <w:jc w:val="center"/>
              <w:rPr/>
            </w:pPr>
            <w:r>
              <w:rPr/>
              <w:t>24-5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аш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-645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пкульского сельсове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хгалтер «МУП ЖКУ Копкульское»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банова Наталья 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</w:t>
            </w:r>
          </w:p>
          <w:p>
            <w:pPr>
              <w:pStyle w:val="Normal"/>
              <w:jc w:val="center"/>
              <w:rPr/>
            </w:pPr>
            <w:r>
              <w:rPr/>
              <w:t>24-56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маш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-594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пкульского сельсове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хник -Землеустроите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ракова Светлана Юр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</w:t>
            </w:r>
          </w:p>
          <w:p>
            <w:pPr>
              <w:pStyle w:val="Normal"/>
              <w:jc w:val="center"/>
              <w:rPr/>
            </w:pPr>
            <w:r>
              <w:rPr/>
              <w:t>24-522</w:t>
            </w:r>
          </w:p>
          <w:p>
            <w:pPr>
              <w:pStyle w:val="Normal"/>
              <w:jc w:val="center"/>
              <w:rPr/>
            </w:pPr>
            <w:r>
              <w:rPr/>
              <w:t>Сотовый</w:t>
            </w:r>
          </w:p>
          <w:p>
            <w:pPr>
              <w:pStyle w:val="Normal"/>
              <w:jc w:val="center"/>
              <w:rPr/>
            </w:pPr>
            <w:r>
              <w:rPr/>
              <w:t>8-9607870722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пкульского сельсове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УП ЖКУ «Копкульское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в Игорь Александ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</w:t>
            </w:r>
          </w:p>
          <w:p>
            <w:pPr>
              <w:pStyle w:val="Normal"/>
              <w:jc w:val="center"/>
              <w:rPr/>
            </w:pPr>
            <w:r>
              <w:rPr/>
              <w:t>24-56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машний</w:t>
            </w:r>
          </w:p>
          <w:p>
            <w:pPr>
              <w:pStyle w:val="Normal"/>
              <w:jc w:val="center"/>
              <w:rPr/>
            </w:pPr>
            <w:r>
              <w:rPr/>
              <w:t>36-252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пкульского сельсове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оц. работ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ова Любовь Ива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</w:t>
            </w:r>
          </w:p>
          <w:p>
            <w:pPr>
              <w:pStyle w:val="Normal"/>
              <w:jc w:val="center"/>
              <w:rPr/>
            </w:pPr>
            <w:r>
              <w:rPr/>
              <w:t>24-5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ашний </w:t>
            </w:r>
          </w:p>
          <w:p>
            <w:pPr>
              <w:pStyle w:val="Normal"/>
              <w:jc w:val="center"/>
              <w:rPr/>
            </w:pPr>
            <w:r>
              <w:rPr/>
              <w:t>24-61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пкульского сельсове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ак Ольга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</w:t>
            </w:r>
          </w:p>
          <w:p>
            <w:pPr>
              <w:pStyle w:val="Normal"/>
              <w:jc w:val="center"/>
              <w:rPr/>
            </w:pPr>
            <w:r>
              <w:rPr/>
              <w:t>24-56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ашний </w:t>
            </w:r>
          </w:p>
          <w:p>
            <w:pPr>
              <w:pStyle w:val="Normal"/>
              <w:jc w:val="center"/>
              <w:rPr/>
            </w:pPr>
            <w:r>
              <w:rPr/>
              <w:t>24-647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пкульского сельсове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шелева Галина Анто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й </w:t>
            </w:r>
          </w:p>
          <w:p>
            <w:pPr>
              <w:pStyle w:val="Normal"/>
              <w:jc w:val="center"/>
              <w:rPr/>
            </w:pPr>
            <w:r>
              <w:rPr/>
              <w:t>24-5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ашний </w:t>
            </w:r>
          </w:p>
          <w:p>
            <w:pPr>
              <w:pStyle w:val="Normal"/>
              <w:jc w:val="center"/>
              <w:rPr/>
            </w:pPr>
            <w:r>
              <w:rPr/>
              <w:t>24-53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Приложение № 02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к распоряж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 от 18.03.2021 г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вопаводковая комиссия Копкульского сельсове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- О. В. Сивак Глава Копкульского сельсовета Купинского район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комиссии – Г. А. Кошелева специалист администрации Копкульского сельсовета Купинского район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комиссии – Е. Г. Сивак  водитель администрации Копкульского сельсовета Купинского район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 комиссии – И. А. Ников начальник МУП ЖКУ Копкульское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комиссии – С. Ю. Батракова  техник землеустроитель администрации Копкульского сельсовета Купинского района Новосиби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9:53:00Z</dcterms:created>
  <dc:creator>Neo</dc:creator>
  <dc:description/>
  <cp:keywords/>
  <dc:language>en-US</dc:language>
  <cp:lastModifiedBy>User</cp:lastModifiedBy>
  <cp:lastPrinted>2016-03-28T11:56:00Z</cp:lastPrinted>
  <dcterms:modified xsi:type="dcterms:W3CDTF">2021-03-19T07:16:00Z</dcterms:modified>
  <cp:revision>105</cp:revision>
  <dc:subject/>
  <dc:title/>
</cp:coreProperties>
</file>