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АДМИНИСТРАЦИЯ                                         КУПИН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ОПКУЛЬСКОГО СЕЛЬСОВЕТА                       НОВОСИБИРСКОЙ ОБЛАСТИ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ОРЯЖЕНИЕ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b/>
          <w:b/>
          <w:spacing w:val="80"/>
          <w:sz w:val="24"/>
          <w:szCs w:val="28"/>
        </w:rPr>
      </w:pPr>
      <w:r>
        <w:rPr>
          <w:rFonts w:cs="Arial" w:ascii="Arial" w:hAnsi="Arial"/>
          <w:b/>
          <w:spacing w:val="80"/>
          <w:sz w:val="24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.04.2021  год</w:t>
        <w:tab/>
        <w:tab/>
        <w:tab/>
        <w:tab/>
        <w:tab/>
        <w:tab/>
        <w:tab/>
        <w:t xml:space="preserve">                  №  32а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 Копкуль </w:t>
      </w:r>
    </w:p>
    <w:p>
      <w:pPr>
        <w:pStyle w:val="Normal"/>
        <w:tabs>
          <w:tab w:val="clear" w:pos="708"/>
          <w:tab w:val="left" w:pos="3174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создании рабочей группы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утверждении планов  пожарной безопасности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С целью подготовки территорий, организаций, хозяйств и населения по предупреждению и ликвидации чрезвычайных ситуаций, связанных с особенностями весеннего пожароопасного периода: 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1. Создать рабочую группу по обеспечению пожарной  безопасности и ликвидации ЧС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ивак Ольга Владимировна – Глава администрации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онова Ольга Викторовна – Председатель Совета депутатов Копкульского сельсовета 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Ников Игорь Александрович – начальник «Копкульского МУП ЖКУ» (по согласованию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Кошелева Галина Антоновна – специалист администрации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- Сивак Евгений Геннадьевич – водитель администрации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2. Утвердить  планы мероприятий  по   предупреждению  и ликвидации чрезвычайных ситуаций, связанных с особенностями весеннего пожароопасного периода (приложение № 01);  (приложение № 02)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Опубликовать  текст данного распоряжения в информационном бюллетене «Муниципальные ведомости» и на официальном сайте администрации Копкульского сельсовета.</w:t>
      </w:r>
    </w:p>
    <w:p>
      <w:pPr>
        <w:pStyle w:val="Normal"/>
        <w:tabs>
          <w:tab w:val="clear" w:pos="708"/>
          <w:tab w:val="left" w:pos="317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4. Контроль над исполнением данного  распоряжения оставляю за собой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Копкульского сельсовета  ______________ О. В. Сивак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. А. Кошелева.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4-522</w:t>
      </w:r>
      <w:r>
        <w:rPr>
          <w:sz w:val="16"/>
          <w:szCs w:val="16"/>
        </w:rPr>
        <w:t xml:space="preserve"> 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1 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а от 30.04.2021  г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Ю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опкуль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О. В. Сива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 предупреждению 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 ликвидации чрезвычайных ситуаций, связанных с особенностями весеннего пожароопасного периода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659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 мероприятие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мероприят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уководителями провести очистку территорий подведомственных предприятий, организаций и учреждений от горючих отходов и мусора и вывоз его в места утилизации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дение агитационно-разъяснительной работы среди населения, в учебных заведениях, в местах массового отдыха населения, в общественных организациях, деятельность которых связана с посещением лесов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сходов (собраний) граждан с рассмотрением вопросов пожарной безопасности на территории населенных пунктов поселе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  - 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овление и распространение среди населения памяток и листовок по мерам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 Через СМИ и в местах с массовым пребыванием людей организовать проведение противопожарной пропаганды с население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чистить проезды подъезды к  водоисточника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ить минерализованные полосы между населенными пунктами и степной зоной. Опахать территории свалок защитной полосой шириной не менее 6 метров в целях предотвращения допуска огня в населенных пунктах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проверку готовности добровольных пожарных формирований, обеспечить их своевременный выезд на тушение пожа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нять меры по запрещению отжига стерни, соломы и мусора, земель сельхозназначений Копкульского сельсовет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внеочередные инструктажи преподавательского состава школ по мерам пожарной безопасности и действиям в случае пожа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, 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сти дополнительные занятия с учащимися о мерах пожарной безопасности в быту и в лесных массивах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лодежным активистам провести агитационно-разъяснительную работу среди населения по вопросам усиления пожарной безопасности в жилом сектор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епутатам сельсовета  провести подворный инструктаж населения по пожарной безопасности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Приложение № 02                                                                                                                                                                   </w:t>
      </w:r>
    </w:p>
    <w:p>
      <w:pPr>
        <w:pStyle w:val="Normal"/>
        <w:ind w:right="42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распоряжению администрации</w:t>
      </w:r>
    </w:p>
    <w:p>
      <w:pPr>
        <w:pStyle w:val="Normal"/>
        <w:ind w:right="420" w:hanging="0"/>
        <w:jc w:val="right"/>
        <w:rPr/>
      </w:pPr>
      <w:r>
        <w:rPr>
          <w:rFonts w:cs="Arial" w:ascii="Arial" w:hAnsi="Arial"/>
          <w:sz w:val="24"/>
          <w:szCs w:val="24"/>
        </w:rPr>
        <w:t xml:space="preserve">Копкульского сельсовета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а  от 30.04.2021 г.</w:t>
      </w:r>
    </w:p>
    <w:p>
      <w:pPr>
        <w:pStyle w:val="Normal"/>
        <w:ind w:right="42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ивлечения сил и средств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пкульского сельсовета для защиты населенных пунктов от пожа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029"/>
        <w:gridCol w:w="2456"/>
        <w:gridCol w:w="1980"/>
        <w:gridCol w:w="5846"/>
      </w:tblGrid>
      <w:tr>
        <w:trPr>
          <w:trHeight w:val="148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разделение пожарной охраны, привлекаемые к тушению пож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вызова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а, привлекаемая для туш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100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пкуль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Копку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584; 24 - 522 – день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4-647 – ноч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подвоза людей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Автобус  СДК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я тушения пожара и подвоза воды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- ГАЗ 66 01 (пожарная машина) – Иванов В. А.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МТЗ-80  – Ников И.А.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АЗ-53 –.Кошелев А. И.;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42:00Z</dcterms:created>
  <dc:creator>ЮНИКОМ</dc:creator>
  <dc:description/>
  <cp:keywords/>
  <dc:language>en-US</dc:language>
  <cp:lastModifiedBy>User</cp:lastModifiedBy>
  <cp:lastPrinted>2016-03-09T13:18:00Z</cp:lastPrinted>
  <dcterms:modified xsi:type="dcterms:W3CDTF">2021-05-07T05:02:00Z</dcterms:modified>
  <cp:revision>42</cp:revision>
  <dc:subject/>
  <dc:title>АДМИНИСТРАЦИЯ                                         КУПИНСКОГО РАЙОНА</dc:title>
</cp:coreProperties>
</file>