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2  от   01.02. 2021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18110</wp:posOffset>
                </wp:positionV>
                <wp:extent cx="4923790" cy="1431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Статья </w:t>
                            </w:r>
                            <w:r>
                              <w:rPr>
                                <w:szCs w:val="28"/>
                              </w:rPr>
                              <w:t xml:space="preserve">Главное управление МЧС России по Новосибирской област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Об оперативной обстановке с пожарами на территории Новосибирской области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15"/>
                              <w:ind w:left="8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1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2.75pt;mso-wrap-distance-left:9.05pt;mso-wrap-distance-right:9.05pt;mso-wrap-distance-top:0pt;mso-wrap-distance-bottom:0pt;margin-top:9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Статья </w:t>
                      </w:r>
                      <w:r>
                        <w:rPr>
                          <w:szCs w:val="28"/>
                        </w:rPr>
                        <w:t xml:space="preserve">Главное управление МЧС России по Новосибирской области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i/>
                          <w:szCs w:val="28"/>
                        </w:rPr>
                        <w:t>Об оперативной обстановке с пожарами на территории Новосибирской области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15"/>
                        <w:ind w:left="87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1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1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drawing>
          <wp:inline distT="0" distB="0" distL="0" distR="0">
            <wp:extent cx="5549900" cy="424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Об оперативной обстановке с пожарами на территории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FF"/>
          <w:szCs w:val="28"/>
        </w:rPr>
      </w:pPr>
      <w:r>
        <w:rPr>
          <w:color w:val="0000FF"/>
          <w:szCs w:val="28"/>
        </w:rPr>
        <w:t>В Главном управлении МЧС России по Новосибирской области состоялось заседание комиссии по чрезвычайным ситуациям и пожарной безопасности (КЧС) под руководством заместителя Губернатора Новосибирской области Сергея Семки. Основной темой совещания стала оперативная обстановка с бытовыми пожарами. По уточненной информации за первый месяц 2021 года произошло почти в два раза больше возгораний в сравнении с аналогичным периодом прошлого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FF"/>
          <w:szCs w:val="28"/>
        </w:rPr>
        <w:t>На территории Новосибирской области произошло 558 пожаров, на которых погибли 33 человека и столько же граждан получили травмы различной степени тяжести. Специалисты управления надзорной деятельности и профилактической работы Главного управления МЧС России по Новосибирской области отмечают, что больше половины возгораний (357) произошли в жилье. Связывается это </w:t>
      </w:r>
      <w:hyperlink r:id="rId4" w:tgtFrame="_blank">
        <w:r>
          <w:rPr>
            <w:rStyle w:val="InternetLink"/>
            <w:b/>
            <w:bCs/>
            <w:color w:val="0000FF"/>
            <w:szCs w:val="28"/>
          </w:rPr>
          <w:t>с низкими температурами</w:t>
        </w:r>
      </w:hyperlink>
      <w:r>
        <w:rPr>
          <w:color w:val="0000FF"/>
          <w:szCs w:val="28"/>
        </w:rPr>
        <w:t> до 40 градусов ниже нуля, вследствие чего граждане, пытаясь поддержать тепло в доме, нарушают правила эксплуатации печей и электрооборудования. Нарушение правил монтажа и эксплуатации электросетей, оборудования и средств обогрева приводит к возгораниям и трагическим последствиям. Наибольшее количество пожаров зарегистрированы в Новосибирском, Мошковском и Коченевском районах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FF"/>
          <w:szCs w:val="28"/>
        </w:rPr>
      </w:pPr>
      <w:r>
        <w:rPr>
          <w:color w:val="0000FF"/>
          <w:szCs w:val="28"/>
        </w:rPr>
        <w:t>Кроме того, участники КЧС обсудили и основные причины возгораний. Так, по уточненной статистике, преобладающее количество пожаров было из-за неосторожного обращения с огнем – 198, зарегистрированы 123 случая нарушения правил устройства и эксплуатации печей и 117 нарушений правил устройства и эксплуатации электрооборуд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FF"/>
          <w:szCs w:val="28"/>
        </w:rPr>
        <w:t>В ходе совещания заместитель Губернатора Новосибирской области Сергей Семка поручил главам администраций муниципалитетов, коммунальным и экстренным службам держать на контроле оперативную обстановку, а также заблаговременно принимать все необходимые предупредительные мероприятия, учитывая </w:t>
      </w:r>
      <w:hyperlink r:id="rId5" w:tgtFrame="_blank">
        <w:r>
          <w:rPr>
            <w:rStyle w:val="InternetLink"/>
            <w:b/>
            <w:bCs/>
            <w:color w:val="0000FF"/>
            <w:szCs w:val="28"/>
          </w:rPr>
          <w:t>изменения погоды</w:t>
        </w:r>
      </w:hyperlink>
      <w:r>
        <w:rPr>
          <w:color w:val="0000FF"/>
          <w:szCs w:val="28"/>
        </w:rPr>
        <w:t>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>
          <w:i/>
          <w:i/>
          <w:color w:val="0000FF"/>
          <w:spacing w:val="-3"/>
          <w:szCs w:val="28"/>
        </w:rPr>
      </w:pPr>
      <w:r>
        <w:rPr>
          <w:i/>
          <w:color w:val="0000FF"/>
          <w:spacing w:val="-3"/>
          <w:szCs w:val="28"/>
        </w:rPr>
        <w:t>«Уважаемые коллеги, нам необходимо усилить выполнение всех предупредительных мероприятий как в жилье, так и на зимних водоёмах и на дорогах. В профилактике пожаров основной упор делать на частные жилые дома, где проживают многодетные семьи, инвалиды, одинокие пенсионеры, а также граждане, находящиеся в трудной жизненной ситуации», - отметил Сергей Сем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FF"/>
          <w:szCs w:val="28"/>
        </w:rPr>
        <w:t>Особое внимание уделили системе раннего обнаружения пожара в жилом секторе. Это современные автономные дымовые </w:t>
      </w:r>
      <w:hyperlink r:id="rId6" w:tgtFrame="_blank">
        <w:r>
          <w:rPr>
            <w:rStyle w:val="InternetLink"/>
            <w:b/>
            <w:bCs/>
            <w:color w:val="0000FF"/>
            <w:szCs w:val="28"/>
          </w:rPr>
          <w:t>пожарные извещатели</w:t>
        </w:r>
      </w:hyperlink>
      <w:r>
        <w:rPr>
          <w:color w:val="0000FF"/>
          <w:szCs w:val="28"/>
        </w:rPr>
        <w:t> с GSM-модулем, способные выводить сигнал в дежурную смену ЕДДС при первых признаках задымления. Сергей Семка рекомендовал главам администраций муниципальных образований продолжить работу по обслуживанию датчиков и при необходимости их ремонт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FF"/>
          <w:szCs w:val="28"/>
        </w:rPr>
        <w:t>Также заместитель министра жилищно-коммунального хозяйства и энергетики Новосибирской области Юрий Фролов предупредил руководителей администраций и коммунальных служб о необходимости своевременной </w:t>
      </w:r>
      <w:hyperlink r:id="rId7" w:tgtFrame="_blank">
        <w:r>
          <w:rPr>
            <w:rStyle w:val="InternetLink"/>
            <w:b/>
            <w:bCs/>
            <w:color w:val="0000FF"/>
            <w:szCs w:val="28"/>
          </w:rPr>
          <w:t>очистке от снега</w:t>
        </w:r>
      </w:hyperlink>
      <w:r>
        <w:rPr>
          <w:color w:val="0000FF"/>
          <w:szCs w:val="28"/>
        </w:rPr>
        <w:t> крыш зданий, обратив внимание о трагическом случае в соседнем сибирском регионе. Так, в населённом пункте Усинский Кемеровской области с крыши частного дома на мужчину упала снежная масса, в результате чего пожилой человек скончался на месте.</w:t>
      </w:r>
    </w:p>
    <w:p>
      <w:pPr>
        <w:pStyle w:val="Normal"/>
        <w:shd w:fill="F4F7FB" w:val="clear"/>
        <w:spacing w:lineRule="atLeast" w:line="435"/>
        <w:ind w:firstLine="567"/>
        <w:jc w:val="both"/>
        <w:textAlignment w:val="baseline"/>
        <w:rPr/>
      </w:pPr>
      <w:r>
        <w:rPr>
          <w:i/>
          <w:color w:val="0000FF"/>
          <w:spacing w:val="-3"/>
          <w:szCs w:val="28"/>
        </w:rPr>
        <w:t>«В связи с погодными явлениями необходимо максимально оперативно обследовать на предмет снеговой нагрузки все крупные по площади объекты социального, культурного и развлекательного характера, а также жилищного фонда. При обнаружении оперативно устранять снежные массы с кровель, регулярно очищать здания от </w:t>
      </w:r>
      <w:hyperlink r:id="rId8" w:tgtFrame="_blank">
        <w:r>
          <w:rPr>
            <w:rStyle w:val="InternetLink"/>
            <w:b/>
            <w:bCs/>
            <w:i/>
            <w:color w:val="0000FF"/>
            <w:spacing w:val="-3"/>
            <w:szCs w:val="28"/>
          </w:rPr>
          <w:t>снега и наледи</w:t>
        </w:r>
      </w:hyperlink>
      <w:r>
        <w:rPr>
          <w:i/>
          <w:color w:val="0000FF"/>
          <w:spacing w:val="-3"/>
          <w:szCs w:val="28"/>
        </w:rPr>
        <w:t>», - в дополнение к основному докладу сказал начальник Главного управления МЧС России по Новосибирской области генерал-лейтенант внутренней службы Виктор Орл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FF"/>
          <w:szCs w:val="28"/>
        </w:rPr>
      </w:pPr>
      <w:r>
        <w:rPr>
          <w:color w:val="0000FF"/>
          <w:szCs w:val="28"/>
        </w:rPr>
        <w:t>По итогам совещания администрации городов и районов, представители жилищных, муниципальных и административно-технических инспекций, управляющих компаний и товариществ собственников жилья получили поручение принять исчерпывающие меры по предупреждению малейших источников возможных обрушений зданий из-за снеговой нагрузки.</w:t>
      </w:r>
    </w:p>
    <w:p>
      <w:pPr>
        <w:pStyle w:val="Normal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Главное управление МЧС России по Новосибирской области напоминает, что только строгое соблюдение элементарных правил безопасности самими гражданами поможет избежать возникновения происшествий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  <w:sz w:val="16"/>
          <w:szCs w:val="16"/>
        </w:rPr>
        <w:t>Ответственный  за выпуск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16"/>
          <w:szCs w:val="16"/>
        </w:rPr>
        <w:t></w:t>
      </w:r>
      <w:r>
        <w:rPr>
          <w:color w:val="0000FF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>24-522</w:t>
      </w:r>
    </w:p>
    <w:p>
      <w:pPr>
        <w:pStyle w:val="Normal"/>
        <w:rPr>
          <w:color w:val="0000FF"/>
          <w:sz w:val="28"/>
          <w:szCs w:val="16"/>
        </w:rPr>
      </w:pPr>
      <w:r>
        <w:rPr>
          <w:color w:val="0000FF"/>
          <w:sz w:val="28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0"/>
    <w:qFormat/>
    <w:rPr/>
  </w:style>
  <w:style w:type="character" w:styleId="Ft6">
    <w:name w:val="ft6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0"/>
    <w:qFormat/>
    <w:rPr>
      <w:color w:val="000000"/>
      <w:sz w:val="28"/>
      <w:szCs w:val="28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54.mchs.gov.ru/deyatelnost/press-centr/novosti/4365838" TargetMode="External"/><Relationship Id="rId5" Type="http://schemas.openxmlformats.org/officeDocument/2006/relationships/hyperlink" Target="https://54.mchs.gov.ru/deyatelnost/press-centr/novosti/4370004" TargetMode="External"/><Relationship Id="rId6" Type="http://schemas.openxmlformats.org/officeDocument/2006/relationships/hyperlink" Target="https://54.mchs.gov.ru/deyatelnost/press-centr/novosti/4364153" TargetMode="External"/><Relationship Id="rId7" Type="http://schemas.openxmlformats.org/officeDocument/2006/relationships/hyperlink" Target="https://54.mchs.gov.ru/deyatelnost/press-centr/novosti/4370703" TargetMode="External"/><Relationship Id="rId8" Type="http://schemas.openxmlformats.org/officeDocument/2006/relationships/hyperlink" Target="https://54.mchs.gov.ru/deyatelnost/press-centr/novosti/436926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0-01-27T12:43:00Z</cp:lastPrinted>
  <dcterms:modified xsi:type="dcterms:W3CDTF">2021-02-01T02:34:00Z</dcterms:modified>
  <cp:revision>222</cp:revision>
  <dc:subject/>
  <dc:title/>
</cp:coreProperties>
</file>