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2794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4.2021</w:t>
      </w:r>
      <w:r>
        <w:rPr>
          <w:spacing w:val="60"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экологическому  просвещению  населения администрации  Копкуль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.42 Конституции Российской Федерации, с Федеральным  законом от 10.01.2002 № 7-ФЗ «Об охране окружающей среды», администрация Копкуль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лан мероприятий по экологическому  просвещению  населения администрации Копкульского сельсовета Купи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Довести информацию о законодательстве в области охраны окружающей среды и законодательстве в области экологической безопасности до населения путем размещения на информационных стендах в населенных пунктах Копкульского сельсовета и в сети интернет на официальном сайте администрации Коп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администрации   Копкульского сельсовета «Муниципальные ведомости» и разместить на официальном сайте администрации  Копкульского сельсовета Куп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пкуль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______________ 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2.04.2021 № 24</w:t>
      </w:r>
    </w:p>
    <w:p>
      <w:pPr>
        <w:pStyle w:val="Normal"/>
        <w:spacing w:lineRule="atLeast" w:line="192" w:before="0" w:after="240"/>
        <w:jc w:val="center"/>
        <w:rPr/>
      </w:pPr>
      <w:r>
        <w:rPr/>
        <w:t>План мероприятий по экологическому  просвещению  населения администрации Копкульского сельсовета Купи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tbl>
      <w:tblPr>
        <w:tblW w:w="10008" w:type="dxa"/>
        <w:jc w:val="left"/>
        <w:tblInd w:w="-121" w:type="dxa"/>
        <w:tblLayout w:type="fixed"/>
        <w:tblCellMar>
          <w:top w:w="34" w:type="dxa"/>
          <w:left w:w="69" w:type="dxa"/>
          <w:bottom w:w="34" w:type="dxa"/>
          <w:right w:w="69" w:type="dxa"/>
        </w:tblCellMar>
      </w:tblPr>
      <w:tblGrid>
        <w:gridCol w:w="601"/>
        <w:gridCol w:w="5424"/>
        <w:gridCol w:w="1688"/>
        <w:gridCol w:w="2295"/>
      </w:tblGrid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на собраниях с жителями  Копкульского сельсовета  разъяснительной работы по повышению экологической культуры населения в сфере обращения с твердыми коммунальные отходами.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и проведении собра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я экологических субботников по сбору твердых коммунальных отходов (ТКО) на прилегающей территории учреждений, домовладений граждан, в местах массового отдыха, в детских спортивных площадках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Апрель- сентябрь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3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в библиотеках информационных часов по теме обращения с твердыми коммунальными отходам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рт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пкуль, </w:t>
            </w:r>
          </w:p>
          <w:p>
            <w:pPr>
              <w:pStyle w:val="Normal"/>
              <w:rPr/>
            </w:pPr>
            <w:r>
              <w:rPr/>
              <w:t>с. Чумашки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4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мероприятий, направленных на очистку от несанкционированных мест размещения мусора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й –</w:t>
            </w:r>
          </w:p>
          <w:p>
            <w:pPr>
              <w:pStyle w:val="Normal"/>
              <w:spacing w:before="86" w:after="86"/>
              <w:rPr/>
            </w:pPr>
            <w:r>
              <w:rPr/>
              <w:t>сентябрь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конкурса   рисунков и плакатов по тематике «Мы чистой сделаем планету»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опкульский КДЦ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6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мероприятий по озеленению территории  Копкульского сельсовета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7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В течении год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8</w:t>
            </w:r>
          </w:p>
          <w:p>
            <w:pPr>
              <w:pStyle w:val="Normal"/>
              <w:spacing w:before="86" w:after="86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Освещение экологических мероприятий в СМ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В течении год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9</w:t>
            </w:r>
          </w:p>
          <w:p>
            <w:pPr>
              <w:pStyle w:val="Normal"/>
              <w:spacing w:before="86" w:after="86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Организация и проведение мероприятий в рамках Дней защиты от экологической опасност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10</w:t>
            </w:r>
          </w:p>
          <w:p>
            <w:pPr>
              <w:pStyle w:val="Normal"/>
              <w:spacing w:before="86" w:after="86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Участие в международной акции «Час земли»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рт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right="-850" w:hanging="42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21-04-05T14:36:00Z</cp:lastPrinted>
  <dcterms:modified xsi:type="dcterms:W3CDTF">2021-04-05T07:37:00Z</dcterms:modified>
  <cp:revision>102</cp:revision>
  <dc:subject/>
  <dc:title/>
</cp:coreProperties>
</file>