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1.01.2022                  с. Копкуль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Об утверждении муниципальной  программы «</w:t>
      </w:r>
      <w:r>
        <w:rPr>
          <w:spacing w:val="2"/>
          <w:sz w:val="28"/>
          <w:szCs w:val="28"/>
          <w:shd w:fill="FFFFFF" w:val="clear"/>
        </w:rPr>
        <w:t>Комплексные меры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 профилактике незаконного потребления наркотических средств и психотропных веществ, наркомании и незаконного оборота наркотических средств </w:t>
      </w:r>
      <w:r>
        <w:rPr>
          <w:sz w:val="28"/>
          <w:szCs w:val="28"/>
        </w:rPr>
        <w:t>на территории  Копкульского  сельсовета Купи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Arial" w:cs="Arial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Уставом  Копкульского сельсовета Купинского района Новосибирской области</w:t>
      </w:r>
      <w:r>
        <w:rPr>
          <w:rFonts w:cs="Arial"/>
          <w:sz w:val="28"/>
          <w:szCs w:val="28"/>
        </w:rPr>
        <w:t xml:space="preserve">,  администрация Копкульского сельсовета Купинского  района Новосибирской области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Копкульского сельсовета Купинского района Новосибирской области на 2022-2024  год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прилагается)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Настоящее постановление вступает в силу со дня его обнародования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опкульского сельсовета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инского района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сибирской области                            _____________ О. В. Сивак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пкульского сельсовета 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1.2022  № 0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Е МЕРЫ ПО ПРОФИЛАКТИК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ЗАКОННОГО ПОТРЕБЛЕНИЯ НАРКОТИЧЕСКИХ СРЕДСТВ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СИХОТРОПНЫХ ВЕЩЕСТВ, НАРКОМАНИИ И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КОННОГО ОБОРОТА НАРКОТИЧЕСКИХ СРЕДСТВ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32"/>
          <w:szCs w:val="32"/>
        </w:rPr>
        <w:t>НА ТЕРРИТОРИИ КОПКУЛЬСКОГО СЕЛЬСОВЕТ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РАЙОНА НОВОСИБИРСКОЙ ОБЛАСТ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4 ГОДЫ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«КОМПЛЕКСНЫЕ МЕРЫ ПО ПРОФИЛАКТИКЕ  НЕЗАКОННОГО ПОТРЕБЛЕНИЯ НАРКОТИЧЕСКИХ СРЕДСТВ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И ПСИХОТРОПНЫХ ВЕЩЕСТВ, НАРКОМАНИИ И  НЕЗАКОННОГО ОБОРОТА НАРКОТИЧЕСКИХ СРЕДСТВ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НА ТЕРРИТОРИИ КОПКУЛЬСКОГО СЕЛЬСОВЕТА  КУП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»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846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«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Комплексные меры  по профилактике незаконного потребления наркотических средств и психотропных веществ, наркомании и незаконного оборота наркотических средств </w:t>
            </w:r>
            <w:r>
              <w:rPr>
                <w:sz w:val="24"/>
                <w:szCs w:val="24"/>
              </w:rPr>
              <w:t>на территории  Копкульского сельсовета Купинского района Новосибирской области на 2022-2024 годы»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кульского  сельсовета Купинского района Новосибирской области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пкульского  сельсовета Купинского района Новосибирской области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пкульского сельсовета   Купинского района Новосибирской области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кульского  сельсовета Купинского района Новосибирской области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лкогольными напитками, наркотиками и их незаконного </w:t>
            </w:r>
            <w:r>
              <w:rPr>
                <w:sz w:val="24"/>
                <w:szCs w:val="24"/>
                <w:u w:val="single"/>
              </w:rPr>
              <w:t>Цели:</w:t>
            </w:r>
            <w:r>
              <w:rPr>
                <w:b w:val="false"/>
                <w:sz w:val="24"/>
                <w:szCs w:val="24"/>
              </w:rPr>
              <w:t xml:space="preserve"> создание условий для приостановления роста</w:t>
              <w:br/>
              <w:t>злоупотребления оборота, создание положительной информационной и культурной тенденции по формированию у детей, подростков,  молодежи и взрослого населения  Копкульского сельсовета антинаркотического мировоззрения,  здорового образа жизни и духовно нравственной культуры.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b w:val="false"/>
                <w:sz w:val="24"/>
                <w:szCs w:val="24"/>
              </w:rPr>
              <w:t xml:space="preserve"> сокращение на территории Копкульского сельсовета масштабов распространения алкоголизма и наркомании.  Создание на территории  Копкульского сельсовета межведомственной системы профилактики алкоголизма и  наркомании среди различных групп населения.                                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о-образовательная работа по мировоззренческой, духовно-нравственной, методологической подготовке и отработке         </w:t>
              <w:br/>
              <w:t xml:space="preserve">практических организационно – деятельностных качеств у детей, подростков и молодежи в системе среднего и начального профессионального образования.                     </w:t>
            </w:r>
          </w:p>
          <w:p>
            <w:pPr>
              <w:pStyle w:val="Heading"/>
              <w:ind w:left="7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ершенствование системы лечения, реабилитации и социальной адаптации лиц, употребляющих наркотики без назначения врача, злоупотребляющих алкоголем. Совершенствование антинаркотической пропаганды. </w:t>
              <w:br/>
              <w:t xml:space="preserve">Совершенствование межведомственного взаимодействия в области      </w:t>
              <w:br/>
              <w:t xml:space="preserve">противодействия распространению наркомании и алкоголизма.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кульского  сельсовета Купинского района Новосибирской области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</w:rPr>
              <w:t>-снижение уровня преступности, связанной с незаконным оборотом алкогольных напитков  и наркотических средств;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потребления наркотических средств в немедицинских целях;</w:t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</w:rPr>
              <w:t>-повышение эффективности мероприятий по профилактике алкоголизма и наркомании;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лучшение качества диагностики,  социальной реабилитации больных алкоголизмом, наркоманией и эпизодически употребляющих наркотические вещества;</w:t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улучшение межведомственного взаимодействия в области      </w:t>
              <w:br/>
              <w:t xml:space="preserve">противодействия распространению  алкоголизма и наркомании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муниципальной программы  ««</w:t>
      </w:r>
      <w:r>
        <w:rPr>
          <w:color w:val="2D2D2D"/>
          <w:spacing w:val="2"/>
          <w:sz w:val="28"/>
          <w:szCs w:val="28"/>
          <w:shd w:fill="FFFFFF" w:val="clear"/>
        </w:rPr>
        <w:t xml:space="preserve">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</w:t>
      </w:r>
      <w:r>
        <w:rPr>
          <w:sz w:val="28"/>
          <w:szCs w:val="28"/>
        </w:rPr>
        <w:t xml:space="preserve">на территории  Копкульского  сельсовета Купинского района Новосибирской области на 2022-2024 годы»  (далее – Программа) обусловлена необходимостью проведения мер по </w:t>
      </w:r>
      <w:r>
        <w:rPr>
          <w:color w:val="2D2D2D"/>
          <w:spacing w:val="2"/>
          <w:sz w:val="28"/>
          <w:szCs w:val="28"/>
          <w:shd w:fill="FFFFFF" w:val="clear"/>
        </w:rPr>
        <w:t>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</w:t>
      </w:r>
      <w:r>
        <w:rPr>
          <w:sz w:val="28"/>
          <w:szCs w:val="28"/>
        </w:rPr>
        <w:t xml:space="preserve">  Копк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программы позволит контролировать некоторые показатели заболеваемости, распространенности наркомании, добиться снижения уровня преступности, связанной с незаконным оборотом   наркотических средств и психотропных веще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ременная ситуация, связанная с незаконным распространением и немедицинским употреблением наркотиков, употреблением алкогольных напитков представляет серьезную угрозу здоровью населения, экономике, правопорядку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 алкогольная зависимость среди подростков входит в число очень важных проблем нашего времени. В семье с этим столкнулось 13% опрошенных несовершеннолетних детей, 50% родителей опасаются, что ребёнок может начать употреблять наркотики или алкогольные напитки. Причины влияющие на приобщение подростков к пагубным причинам:  одиночество, неустроенность и неблагополучие в семье, проблемы в школе, доступность наркотиков, алког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ой тенденцией является рост контрабанды наркотиков в Новосибирскую область. Более 80 процентов всех изымаемых в регионе наркотиков имеет иностранное происхождение. Особую опасность при этом представляет увеличивающийся поток героина и опия из Центрально-Азиатского региона, главным образом из Афганистана – крупнейшего экспортера этих наркотик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– 2021 годах на территории  Копкульского сельсовета были организованы и осуществлены мероприятия, направленные на перекрытие каналов поступления в незаконный оборот наркотических средств растительного и синтетического происхождения. Постоянно ведется работа по самогоноварению,  по незаконной продаже алкогольной продукции. Культурно – досуговый центр, учреждения образования ведут пропаганду здорового образа жиз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продолжить проведение комплекса мер по противодействию наркомании на территории Копкульского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, поскольку проблема борьбы с употреблением алкоголя и  наркотиков затрагивает сферу деятельности многих учреждений и должна решаться программно-целевыми метод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борьбы с употреблением алкоголя и  наркотиков невозможно осуществить в пределах одного календарного года, поскольку предусматривается проведение большого количества долгосрочных мероприятий социального характера: внедрение учебных программ и учебных спецкурсов по формированию антинаркотического мировоззрения, лечение и реабилитация лиц, больных наркоманией и алкоголизмом, организация работы детского врача-нарколога, разработка новых методик и технологий борьбы с наркоманией и алкоголизмом,  подготовка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добиться снижения уровня потребления наркотических средств и алкоголь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требует серьезной государственной поддержки, концентрации усилий органов государственной власти и органов местного самоуправления, привлечения негосударственных структур, общественных объединений и отдельных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ая цель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условий для приостановления роста злоупотребления алкоголем и наркотиками, сокращения  употребления населением алкоголя и наркотических веществ и связанной с ними преступности, создание положительной информационной и культурной тенденции по формированию у детей, подростков, молодежи и взрослого населения, проживающих на территории Копкульского сельсовета, антинаркотического мировоззрения, здорового образа жизни и духовно-нравственн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я на территории  Копкульского сельсовета распространения алкоголизма и наркомании и связанной с ними пре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и  Копкульского сельсовета межведомственной системы противодействия и профилактики распространения алкоголизма и наркомании среди различных групп населения, прежде всего детей, подростков и молодежи, а также предупреждения преступлений, связанных с употреблением алкоголя и  наркотиков, и формирования антинаркотического мировоззрения у всех социаль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образовательная работа по мировоззренческой, духовно-нравственной, методологической подготовке и отработке практических организационно  - деятельностных качеств у детей, подростков и молодежи в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лечения, реабилитации и социальной адаптации лиц, употребляющих наркотики без назначения врача, злоупотребляющих алкого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филактической работы с семьями, члены которых злоупотребляют наркотиками и алкого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наркотической пропаг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(приложение 1) включает раздел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медицинским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предусмотренных в данном разделе, необходимо для  совершенствования организационно-методической работы в области профилактики алкоголизма и наркомании, выявления, учета, наблюдения, лечения больных наркоманией и алкоголизмом, встречи с учащимися школы по пропаганде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проводимые работниками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разделом, направлены на совершенствование информационно-образовательной работы по мировоззренческой, духовно-нравственной, методологической подготовке и отработке практических организационных качеств у детей, подростков и молодежи, проведение профилактической работы с критическими группами населения (группами риск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о значимый характер. Результат ее реализации окажет значительное влияние на различные стороны жизни на территории  Копку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24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сократить масштабы незаконного потребления наркотиков и алкоголь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пособствовать совершенствованию системы оценки объективных и субъективных факторов распространения злоупотребления алкоголем и наркотиками и получению более полной и достоверной информации о количестве лиц, незаконно потребляющих наркотики и злоупотребляющих алкого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ит вовлечь в профилактические мероприятия  подростков, особенно «группы риска» и молодежи, и создаст условия для формирования тенденции к тому, чтобы максимальное количество больных наркоманией и алкоголизмом  в возрастном отношении сменилось в диапазон 25 – 3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 объемы первичной и вторичной профилактики наркомании, что позволит формировать отрицательное отношение к незаконному потреблению наркотиков, и будет способствовать выбору подростками и молодежь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 методы и качество лечения, реабилитации больных наркоманией, на уровне амбулаторного звена наркологиче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руковод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эффективности реализации Программы состоит из следующих эле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целевого использования средств местного бюджета, выделяемых на исполнение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отчетности исполнителями Программы об использовании средств и результатах исполнения мероприяти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хода реализации Программы и эффективности использования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утверждают ежегодные планы работ по выполнению соответству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ю, контроль и обеспечение выполнения в полном объеме предусмотренных Программой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</w:t>
      </w:r>
      <w:r>
        <w:rPr>
          <w:rFonts w:cs="Times New Roman" w:ascii="Times New Roman" w:hAnsi="Times New Roman"/>
          <w:b/>
          <w:sz w:val="28"/>
          <w:szCs w:val="28"/>
        </w:rPr>
        <w:t>15 июля и 1 феврал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руководителю Программы информацию о ходе выполнения программных мероприятий по итогам полугодия и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 направляют руководителю Программы предложения к ежегодному объему финансирования с соответствующими обосн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ежегодные объемы финансирования Программы исходя из возможностей местного бюджета, готовит и согласовывает с управлением финансов и налоговой политики Купинского района Новосибирской области бюджетную заявку на очередн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отклонения от планируемых результатов, определяет причины отклонений и меры по их устранению;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за истекший год направляется в Совет депутатов  Копкульского сельсовета  в составе отчета об исполнении местного бюджета. Отчет об исполнении Программы представляется заказчиком в Совет депутатов  Копкульского сельсовета  в срок не позднее трех месяцев после окончания срока ее реализации в разрезе мероприятий с указанием всех источников финансирования, а также с оценкой результативности и эффективности выполнения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"/>
        <w:gridCol w:w="6480"/>
        <w:gridCol w:w="900"/>
        <w:gridCol w:w="900"/>
        <w:gridCol w:w="900"/>
        <w:gridCol w:w="900"/>
        <w:gridCol w:w="900"/>
        <w:gridCol w:w="900"/>
        <w:gridCol w:w="763"/>
        <w:gridCol w:w="198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затрат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проводимые органами  здравоохра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учащимися школы по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ы Копкульского. Чумашинского, Вороновского  и Новоказаринского ФАПов (по согласованию)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 проводимые  образование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с учащимися, попавшими в трудную жизненную ситу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 Копкульская СОШ, МКОУ Чумашинская СОШ, МКОУ Вороновская ООШ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онимного анкетирования на предмет  употребления алкоголя и наркотических веществ среди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сещением занятий и занятости учащихся во внеуроч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и общешкольных собраний  для родителей по вопросам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руда и летнего отдыха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ь с правоохранительными органами, органами социальной защиты, психолого – педагогическими центрам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школьных мероприятиях посвященных профилактике наркомании и алкого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 и листовок антинаркот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пкульского сельсовет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урок «Мы против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 Копкульская СОШ, МКОУ Чумашинская СОШ, МКОУ Вороновская ООШ (по согласованию)  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, проводимые культурно – досуговым центро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«Алкогольная зависимость». Просмотр кинофильма «Иг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организаторы КД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иблиотеки села и школы (по согласованию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вечер для старшеклассников «Бездна рядом» реальный взгляд на нарко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КД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иблиотеки села и школ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Чужой беды не быв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Конфетка за сигарет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делам молодежи О. Г. Бересто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остоянной книжной выставки «Здоровье в ваш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стоянной книжной выставки «Добровольное сумасшеств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ных журналов по темати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дицинские работники о вреде курения, наркотиков, алког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атистика преступлений на почве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 Копкульского. Чумашинского, Вороновского  и Новоказаринского ФАП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тематические обзоры с детьми и молодежью,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ы Копкульского. Чумашинского, Вороновского  и Новоказаринского ФАПов 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Мероприятия по профилактике употребления наркотических средств и их незаконного обор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месячной сверки данных о лицах, состоящих на учете в связи с употреблением П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, специалист по работе с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выявлению лиц, занимающихся употреблением, незаконным оборотом наркотически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бесед по профилактике употребления ПАВ, ответственности за незаконный оборот наркотических средств  в учебно-образовательных учреж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пераций по противодействию незаконному обороту наркотических средств («Мак», «Допинг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есед, классных часов, родительских собраний и других мероприятий по профилактике употребления ПАВ среди несовершеннолетних,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, специалист по работе с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ельских и школьных библиотеках выставок литературы, наглядных материалов по антинаркотической 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мощи и индивидуальное консультирование несовершеннолетних, употребляющим ПАВ, находящих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злоупотреблению наркотическими средствами и их незаконному обороту через информационный бюллетень «Муниципальные ведом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пкульского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color w:val="2D2D2D"/>
      <w:sz w:val="21"/>
    </w:rPr>
  </w:style>
  <w:style w:type="character" w:styleId="WW8Num3z0">
    <w:name w:val="WW8Num3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8:00Z</dcterms:created>
  <dc:creator>Я</dc:creator>
  <dc:description/>
  <cp:keywords/>
  <dc:language>en-US</dc:language>
  <cp:lastModifiedBy>User</cp:lastModifiedBy>
  <cp:lastPrinted>2017-10-03T10:48:00Z</cp:lastPrinted>
  <dcterms:modified xsi:type="dcterms:W3CDTF">2022-01-11T08:51:00Z</dcterms:modified>
  <cp:revision>58</cp:revision>
  <dc:subject/>
  <dc:title/>
</cp:coreProperties>
</file>