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228600</wp:posOffset>
            </wp:positionV>
            <wp:extent cx="8001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    </w:t>
      </w:r>
      <w:r>
        <w:rPr/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5.01.2022 года                                                                            № 0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ответственного лиц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6 раздела 2 протокола заседания Российского организационного комитета «Победа» от 20.05.2021 №  43 о проведении работы  на территории Новосибирской  области по созданию Книг Памяти сел и муниципальных образований Российской Федер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ответственным лицом за сбор и хранения информации по созданию Книг Памяти сел на территории Копкульского сельсовета Купинского района Главу Копкульского сельсовета Купинского района Сивак Ольгу Владимиро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 над исполнением 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Копкульского сельсовета ______________О. В. Сива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А. Коше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 - 522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2-01-27T10:17:00Z</cp:lastPrinted>
  <dcterms:modified xsi:type="dcterms:W3CDTF">2022-01-27T03:18:00Z</dcterms:modified>
  <cp:revision>62</cp:revision>
  <dc:subject/>
  <dc:title/>
</cp:coreProperties>
</file>