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22</w:t>
      </w:r>
      <w:r>
        <w:rPr>
          <w:spacing w:val="60"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экологическому  просвещению  населения администрации  Копкульского сельсовета Купинского района Новосибирской области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42 Конституции Российской Федерации, с Федеральным  законом от 10.01.2002 № 7-ФЗ «Об охране окружающей среды»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лан мероприятий по экологическому  просвещению  населения администрации Копкульского сельсовета Купинского района Новосибирской области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вести информацию о законодательстве в области охраны окружающей среды и законодательстве в области экологической безопасности до населения путем размещения на информационных стендах в населенных пунктах Копкульского сельсовета и в сети интернет на официальном сайте администрации Коп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администрации 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______________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1.2022  № 08</w:t>
      </w:r>
    </w:p>
    <w:p>
      <w:pPr>
        <w:pStyle w:val="Normal"/>
        <w:spacing w:lineRule="atLeast" w:line="192" w:before="0" w:after="240"/>
        <w:jc w:val="center"/>
        <w:rPr/>
      </w:pPr>
      <w:r>
        <w:rPr/>
        <w:t>План мероприятий по экологическому  просвещению  населения администрации Копкульского сельсовета Куп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10008" w:type="dxa"/>
        <w:jc w:val="left"/>
        <w:tblInd w:w="-121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601"/>
        <w:gridCol w:w="5424"/>
        <w:gridCol w:w="1688"/>
        <w:gridCol w:w="2295"/>
      </w:tblGrid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на собраниях с жителями  Копкульского сельсовета 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и проведении собра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я экологических субботников по сбору твердых коммунальных отходов (ТКО) на прилегающей территории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прель- 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пкуль, </w:t>
            </w:r>
          </w:p>
          <w:p>
            <w:pPr>
              <w:pStyle w:val="Normal"/>
              <w:rPr/>
            </w:pPr>
            <w:r>
              <w:rPr/>
              <w:t>с. Чумашк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, направленных на очистку от несанкционированных мест размещения мусор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 –</w:t>
            </w:r>
          </w:p>
          <w:p>
            <w:pPr>
              <w:pStyle w:val="Normal"/>
              <w:spacing w:before="86" w:after="86"/>
              <w:rPr/>
            </w:pPr>
            <w:r>
              <w:rPr/>
              <w:t>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конкурса   рисунков и плакатов по тематике «Мы чистой сделаем планету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пкульский КДЦ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 по озеленению территории  Копкульского сельсовет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8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свещение экологических мероприятий в С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9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0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Участие в международной акции «Час земли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850"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4-05T14:36:00Z</cp:lastPrinted>
  <dcterms:modified xsi:type="dcterms:W3CDTF">2022-01-27T09:11:00Z</dcterms:modified>
  <cp:revision>104</cp:revision>
  <dc:subject/>
  <dc:title/>
</cp:coreProperties>
</file>