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78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01.02.2022 года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Коп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Копкульского сельсовета № 70 от 12.11.2021 г. «Об определении форм участия граждан в обеспечении первичных мер пожарной безопасности в границах населенных пунктов Копкульского сельсовета Куп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 № 2-21\2022 от 21.01.2022 г, в соответствии с  пунктом 2 ст. 4 ФЗ от 02.03.2007 № 25–ФЗ «О муниципальной службе в Российской Федерации»", в соответствии с ч. 8 ст. 18 –ФЗ от 06.05.2011 № 100 – ФЗ «О добровольной пожарной охране», Уставом Копкульского сельсовета Купинского района, администрация Копкуль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еречне социально значимых работ при участии граждан в обеспечении первичных мер пожарной безопасности на территориях населенных пунктов Копкульского сельсовета Купинского района Новосибирской области, утвержденном постановлением администрации Копкульского сельсовета № 70  от  12.11.202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населенных пунктов Копкульского сельсовета», разделы «Меры социального стимулирования участия граждан в добровольной пожарной охране» и «Меры экономического стимулирования участия граждан в добровольной пожарной охране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«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» приложением № 2 к данному постановлению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администрации Копкульского  сельсовета Купинского района Новосибирской области (Кошелевой Г. А.) настоящее постановление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 опубликовать  в периодическом печатном издании  администрации Копкульского  сельсовета Купинского района Новосибирской области «Муниципальные ведомости»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2. разместить на официальном сайте администрации Копкульского  сельсовета Купинского района Новосибирской област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Контроль над исполнением настоящего постановления оставляю за собо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Копкуль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О. В. Сивак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2126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  <w:t>Приложение № 2</w:t>
      </w:r>
    </w:p>
    <w:p>
      <w:pPr>
        <w:pStyle w:val="ConsPlusNormal"/>
        <w:ind w:firstLine="720"/>
        <w:jc w:val="right"/>
        <w:rPr/>
      </w:pPr>
      <w:r>
        <w:rPr/>
        <w:t>к постановлению</w:t>
      </w:r>
    </w:p>
    <w:p>
      <w:pPr>
        <w:pStyle w:val="ConsPlusNormal"/>
        <w:ind w:firstLine="720"/>
        <w:jc w:val="right"/>
        <w:rPr/>
      </w:pPr>
      <w:r>
        <w:rPr/>
        <w:t xml:space="preserve">администрации </w:t>
      </w:r>
    </w:p>
    <w:p>
      <w:pPr>
        <w:pStyle w:val="ConsPlusNormal"/>
        <w:ind w:firstLine="720"/>
        <w:jc w:val="right"/>
        <w:rPr/>
      </w:pPr>
      <w:r>
        <w:rPr/>
        <w:t>Копкульского сельсовета</w:t>
      </w:r>
    </w:p>
    <w:p>
      <w:pPr>
        <w:pStyle w:val="ConsPlusNormal"/>
        <w:ind w:firstLine="540"/>
        <w:jc w:val="right"/>
        <w:rPr/>
      </w:pPr>
      <w:r>
        <w:rPr/>
        <w:t>от 01.02.2022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 Копкульского сельсовета  Купинского района Новосибирской области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    </w:t>
      </w:r>
      <w:r>
        <w:rPr>
          <w:color w:val="000000"/>
          <w:sz w:val="28"/>
          <w:szCs w:val="28"/>
        </w:rPr>
        <w:t>1. Настоящее Положение разработано в соответствии с Федеральными законами от 21.12.1994  № 69-ФЗ «О пожарной безопасности»,   от 22.07.2008 № 123-ФЗ «Технический регламент о требованиях пожарной безопасности», от 06.10.2003 № 131-ФЗ  «Об общих принципах организации местного самоуправления в Российской Федерации», Федеральным законом от 06.05.2011 </w:t>
      </w:r>
      <w:r>
        <w:rPr>
          <w:rStyle w:val="1"/>
          <w:sz w:val="28"/>
          <w:szCs w:val="28"/>
        </w:rPr>
        <w:t>№ 100-ФЗ</w:t>
      </w:r>
      <w:r>
        <w:rPr>
          <w:color w:val="000000"/>
          <w:sz w:val="28"/>
          <w:szCs w:val="28"/>
        </w:rPr>
        <w:t> «О добровольной пожарной охране»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  </w:t>
      </w:r>
      <w:r>
        <w:rPr>
          <w:color w:val="000000"/>
          <w:sz w:val="28"/>
          <w:szCs w:val="28"/>
        </w:rPr>
        <w:t>2.    Администрация сельского поселения обеспечивает соблюдение прав и законных интересов  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осибирской области и муниципальными правовыми актами Копкульского сельсовета Купинского района Новосибирской област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 сельского поселения Копкульский сельсовет Купинского района Новосибирской области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4. Администрация Копкульского сельсовета Купинского района Новосибирской области 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осибирской области и муниципальными правовыми актами.</w:t>
      </w:r>
    </w:p>
    <w:p>
      <w:pPr>
        <w:pStyle w:val="Normalweb"/>
        <w:spacing w:before="0" w:after="0"/>
        <w:jc w:val="both"/>
        <w:rPr/>
      </w:pPr>
      <w:r>
        <w:rPr>
          <w:color w:val="0070C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 Администрация Копкульского сельсовета Купинского района Новосибирской области создает условия для организации добровольной пожарной охраны на территории Копкульского сельсовета  Купинского района Новосибирской области, в том числе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оказание содействия ДПД в привлечении жителей Копкульского  сельсовета Купинского района Новосибирской области в члены ДПД, проведение агитационной работы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70C0"/>
          <w:sz w:val="28"/>
          <w:szCs w:val="28"/>
        </w:rPr>
        <w:t>  </w:t>
      </w:r>
      <w:r>
        <w:rPr>
          <w:color w:val="000000"/>
          <w:sz w:val="28"/>
          <w:szCs w:val="28"/>
        </w:rPr>
        <w:t>6. Материальное стимулирование деятельности добровольных пожарных Копкульского сельсовета Купинского района Новосибирской области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1) объявление благодарност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2) награждение Почетной грамотой главы Копкульского  сельсовета Купинского района Новосибирской области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3) единовременное денежное вознаграждение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  </w:t>
      </w:r>
      <w:r>
        <w:rPr>
          <w:color w:val="000000"/>
          <w:sz w:val="28"/>
          <w:szCs w:val="28"/>
        </w:rPr>
        <w:t>7. Финансирование материального стимулирования, осуществляется в пределах бюджетных ассигнований выделенных в бюджете Копкульского сельсовета Купинского района Новосибирской области на реализацию полномочия по обеспечению первичных мер пожарной безопасности в границах населенных пунктов Копкульского   сельсовета Купинского района Новосибирской област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8. Осуществление правовой и социальной защиты членов семей добровольных пожарных  Копкульского сельсовета Купинского района Новосибирской области, в том числе в случае гибели добровольного пожарного Копкульского   сельсовета  Купинского района Новосибирской области в период исполнения им обязанностей добровольного пожарного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1) оказание психологической помощ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2) иные меры, не запрещенные законодательством Российской Федерации, в пределах бюджетных ассигнований выделенных в бюджете  Копкульского сельсовета Купинского района Новосибирской области, на реализацию полномочия по обеспечению первичных мер пожарной безопасности в границах населенных пунктов Копкульского сельсовета Купинского района Новосибирской области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  </w:t>
      </w:r>
      <w:r>
        <w:rPr>
          <w:color w:val="000000"/>
          <w:sz w:val="28"/>
          <w:szCs w:val="28"/>
        </w:rPr>
        <w:t>9. 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 Копкульского  сельсовета Купинского района Новосибирской област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Горбунова</dc:creator>
  <dc:description/>
  <cp:keywords/>
  <dc:language>en-US</dc:language>
  <cp:lastModifiedBy>User</cp:lastModifiedBy>
  <cp:lastPrinted>2021-06-30T10:34:00Z</cp:lastPrinted>
  <dcterms:modified xsi:type="dcterms:W3CDTF">2022-02-07T05:32:00Z</dcterms:modified>
  <cp:revision>30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