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2.2022  года                                                                                     №  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очистке кровель зд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снега на территории Копкуль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sz w:val="28"/>
          <w:szCs w:val="28"/>
        </w:rPr>
        <w:t>В  целях снижения риска возникновения чрезвычайных ситуаций, связанных с образованием снежных наледей и сосулек на крышах домов и зданий, находящихся на территории поселения, во избежание несчастных случаев,   обеспечения безопасности жизни и здоровья  гражда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руководителям организаций, предприятий, учреждений, не зависимо от форм собственно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Организовать работу по уборке снега и наледей с крыш домов, зданий, предприятий с массовым пребыванием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выполнении работ по уборке снега и наледей с крыш  домов, зданий, предприятий с массовым пребыванием людей строго соблюдать выполнение требований безопасности, выставить ограждение, информационные таблички «Проход запрещен», «Опасно для жизн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Утвердить комиссию по проверке организации уборки снега и наледей с крыш организаций и предприятий с массовым пребыванием людей в составе пяти человек, в следующем состав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ивак О. В. – Глава сельсовета, председатель комисси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йнуллин С. Р. – начальник «Копкульского МУП ЖКУ», член комиссии (по согласованию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Кошелева Г. А. – специалист  администрации, член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онова О. В. – Председатель Совета депутатов, член комиссии (по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Батракова С. Ю. – техник землеустроитель администрации Копкульского сельсовета,  член комисс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роверку 20.02.2022 года по всем учреждениям и организациям, находящихся на территори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-52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0-02-13T15:57:00Z</cp:lastPrinted>
  <dcterms:modified xsi:type="dcterms:W3CDTF">2022-02-08T02:23:00Z</dcterms:modified>
  <cp:revision>88</cp:revision>
  <dc:subject/>
  <dc:title/>
</cp:coreProperties>
</file>