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7.02.2022 года                            с. Копкуль                                          № 13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О признании, утратившем силу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Копкульского сельсовета Купинского района  </w:t>
      </w:r>
    </w:p>
    <w:p>
      <w:pPr>
        <w:pStyle w:val="Default"/>
        <w:ind w:left="-284" w:hanging="0"/>
        <w:jc w:val="center"/>
        <w:rPr/>
      </w:pPr>
      <w:r>
        <w:rPr>
          <w:sz w:val="28"/>
          <w:szCs w:val="28"/>
        </w:rPr>
        <w:t>от 22.03.2018  № 20а «Об утверждении Порядка формирования, утверждения и ведения  плана-графика закупок товаров, работ, услуг для обеспечения муниципальных нужд Копкульского сельсовета Купинского района Новосибирской области»</w:t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-284" w:firstLine="284"/>
        <w:jc w:val="both"/>
        <w:rPr/>
      </w:pPr>
      <w:r>
        <w:rPr>
          <w:sz w:val="28"/>
          <w:szCs w:val="28"/>
        </w:rPr>
        <w:t>На основании  Протеста Прокуратуры № 2-21\2022 от 14.02.2022 года «на постановление  № 20а  от  22.03.2018  «Об утверждении Порядка формирования, утверждения и ведения  плана-графика закупок товаров, работ, услуг для обеспечения муниципальных нужд Копкульского сельсовета Купинского района Новосибирской области»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 Постановление Копкульского сельсовета Купинского района Новосибирской области от № 20а  от  22.03.2018  «Об утверждении Порядка формирования, утверждения и ведения  плана-графика закупок товаров, работ, услуг для обеспечения муниципальных нужд Копкульского сельсовета Купи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администрации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______________ 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2" w:before="0" w:after="240"/>
        <w:jc w:val="both"/>
        <w:rPr>
          <w:color w:val="000000"/>
          <w:sz w:val="20"/>
          <w:szCs w:val="20"/>
        </w:rPr>
      </w:pPr>
      <w:r>
        <w:rPr>
          <w:color w:val="332D2D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6" w:right="-85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1-06-26T12:17:00Z</cp:lastPrinted>
  <dcterms:modified xsi:type="dcterms:W3CDTF">2022-02-17T02:53:00Z</dcterms:modified>
  <cp:revision>99</cp:revision>
  <dc:subject/>
  <dc:title/>
</cp:coreProperties>
</file>