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5781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КУЛЬСКОГО СЕЛЬСОВЕТА                   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22  г.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ротивопожарной пропаганды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кульского сельсовета Куп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№ 69-ФЗ «О пожарной безопасности», от 06.10.2003 № 131-ФЗ «Об общих принципах организации местного самоуправления в Российской Федерации», в целях реализации полномочий администрации Копкульского сельсовета Купинского района по проведению противопожарной пропаганды, руководствуясь Уставом Копкульского сельсовета Купинского района, администрация Копкульского сельсовета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Temp%5CRar$DIa0.453%5C%E2%84%96%209%20%D0%9C%D0%9F%D0%90%20%D0%BE%20%D0%BF%D1%80%D0%BE%D1%82%D0%B8%D0%B2%D0%BE%D0%BF%D0%BE%D0%B6%D0%B0%D1%80%D0%BD%D0%BE%D0%B9%20%D0%BF%D1%80%D0%BE%D0%BF%D0%B0%D0%B3%D0%B0%D0%BD%D0%B4%D0%B5_0%20(2).doc" \l "P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Копкульского сельсовета Купинского района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опкульского сельсовета Купинского района Новосибирской области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Копкульского сельсовета Куп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пкульского сельсовета Купин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(Кошелева Г. А.) опубликовать настоящее постановление в периодическом печатном издани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пкульского сель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пкульского сель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инского района.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пкульского сельсовета                                           О. В. Сивак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куль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2 г. № 1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администрации Копкульского сельсовета Купинского район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опкульского сельсовета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Копкульского сельсовета Купинского района Новосибирской области в части осуществления противопожарной пропаганды на территории Копкуль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администрация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Копкуль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нформационные стенды у администрации Копкуль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администрации Копкульского сельсовета Купи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Копкульского сельсовета Купинского  района Новосибирской области во взаимодействии с МБОУ Копкульской СОШ, МБОУ Чумашинской СОШ, МБОУ Вороновской ООШ, МКУ Копкульского сельсовета «Культурно – досуговый центр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Копкуль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Копкульского сельсовета Купи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Копкуль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Муниципальные ведом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газете «Муниципальные ведомости», на официальном сайте администрации Копкульского сельсовета Купинс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Специалист администрации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кульского сельсовета Купинского района Новосибирской области осуществляет  взаимодействие с творческими объединен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КУ Копкульского сельсовета «Культурно – досугового центра»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Копкульского сельсовета Купинского 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опкульского сельсовета Купин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BB78E01ED299BD9A7933E32EFBC4E13C9117B6CB5DA684F224017A42C1B53207CC811337I23FK" TargetMode="External"/><Relationship Id="rId4" Type="http://schemas.openxmlformats.org/officeDocument/2006/relationships/hyperlink" Target="consultantplus://offline/ref=F4BB78E01ED299BD9A7933E32EFBC4E13C9117B6CB5DA684F224017A42C1B53207CC811334I23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2-03-14T16:41:00Z</cp:lastPrinted>
  <dcterms:modified xsi:type="dcterms:W3CDTF">2022-03-14T09:42:00Z</dcterms:modified>
  <cp:revision>7</cp:revision>
  <dc:subject/>
  <dc:title/>
</cp:coreProperties>
</file>