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18.03.2022 года                                                                                          №  25</w:t>
      </w:r>
    </w:p>
    <w:p>
      <w:pPr>
        <w:pStyle w:val="Normal"/>
        <w:spacing w:lineRule="auto" w:line="360"/>
        <w:jc w:val="center"/>
        <w:rPr/>
      </w:pPr>
      <w:r>
        <w:rPr/>
        <w:t>О временном трудоустройств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нять Кошелева Сергея Геннадьевича, 01.08.1986 года рождения,  разнорабочим,  для отбывания наказания в виде обязательных работ. Количество часов - 100. Продолжительность рабочего дня – 4 часа. Работа выполняется на безвозмездной  основе. </w:t>
      </w:r>
    </w:p>
    <w:p>
      <w:pPr>
        <w:pStyle w:val="Normal"/>
        <w:spacing w:lineRule="auto" w:line="360"/>
        <w:jc w:val="both"/>
        <w:rPr/>
      </w:pPr>
      <w:r>
        <w:rPr/>
        <w:t>К работе приступить с 18.03.2022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С вновь принятым рабочим провести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Закрепить за  Кошелевым С. Г.  участок  работы – территорию  Копкульского Д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Ответственным за ведение ежедневного  табеля  назначить специалиста  администрации Кошелеву Галину Антонов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ание: Постановление  по делу административном  правонарушении   от 17.03.202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Глава   Копкульского сельсовета ___________ О. В. С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 постановлением, а так же с правилами внутреннего трудового распорядка, правилами техники безопасности ознакомле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 «__________»  2022 год     ____________ С. Г. Кошел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шелева Г. А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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2-03-22T10:43:00Z</cp:lastPrinted>
  <dcterms:modified xsi:type="dcterms:W3CDTF">2022-03-22T03:45:00Z</dcterms:modified>
  <cp:revision>148</cp:revision>
  <dc:subject/>
  <dc:title/>
</cp:coreProperties>
</file>