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</w:t>
      </w:r>
      <w:r>
        <w:rPr/>
        <w:t>КОПКУЛЬСКОГО СЕЛЬСОВЕТА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  01.04.2022                                  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 утверждении Инструкции  по организации работы с обращениями и проведению личного приема граждан в администрации Копкульского сельсовета Куп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bCs/>
        </w:rPr>
        <w:t>Федеральным законом от 02.05.2006 № 59-ФЗ</w:t>
      </w:r>
      <w:r>
        <w:rPr>
          <w:rFonts w:eastAsia="Calibri" w:cs="Arial" w:ascii="Arial" w:hAnsi="Arial"/>
        </w:rPr>
        <w:t xml:space="preserve"> «О порядке рассмотрения обращений граждан Российской Федерации», </w:t>
      </w:r>
      <w:r>
        <w:rPr>
          <w:rFonts w:cs="Arial" w:ascii="Arial" w:hAnsi="Arial"/>
        </w:rPr>
        <w:t>в целях приведения муниципальных нормативно-правовых актов Копкульского сельсовета Купинского района Новосибирской области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widowControl w:val="false"/>
        <w:numPr>
          <w:ilvl w:val="0"/>
          <w:numId w:val="4"/>
        </w:numPr>
        <w:autoSpaceDE w:val="fals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Инструкцию по организации работы с обращениями и проведению личного приема граждан в администрации</w:t>
      </w:r>
      <w:r>
        <w:rPr>
          <w:rFonts w:cs="Arial" w:ascii="Arial" w:hAnsi="Arial"/>
          <w:sz w:val="24"/>
          <w:szCs w:val="24"/>
        </w:rPr>
        <w:t xml:space="preserve"> Копкульского сель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уп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Распоряжение администрации Копкульского сельсовета Купинского района № 41а от 29.04.2020 года «</w:t>
      </w:r>
      <w:r>
        <w:rPr>
          <w:rFonts w:cs="Arial" w:ascii="Arial" w:hAnsi="Arial"/>
        </w:rPr>
        <w:t>Об утверждении Инструкции  по организации работы с обращениями и проведению личного приема граждан в администрации Копкульского сельсовета Купинского района Новосибирской области» считать утратившим силу.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Специалисту администрации Копкульского  сельсовета Купинского района Новосибирской области (Кошелевой Г. А.) настоящее распоряжение: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1. опубликовать  в периодическом печатном издании  администрации Копкульского сельсовета Купинского района Новосибирской области  «Муниципальные ведомости»;</w:t>
      </w:r>
    </w:p>
    <w:p>
      <w:pPr>
        <w:pStyle w:val="1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2. разместить на официальном сайте администрации Копкульского  сельсовета Купинского района Новосибирской области.</w:t>
      </w:r>
    </w:p>
    <w:p>
      <w:pPr>
        <w:pStyle w:val="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.  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Глава  Копкульского сельсовет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_______________ О. В. Сивак</w:t>
      </w:r>
    </w:p>
    <w:p>
      <w:pPr>
        <w:pStyle w:val="1"/>
        <w:shd w:fill="auto" w:val="clear"/>
        <w:spacing w:lineRule="exact" w:line="301" w:before="0" w:after="0"/>
        <w:ind w:left="2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ind w:left="-360" w:right="-185" w:firstLine="720"/>
        <w:jc w:val="right"/>
        <w:rPr/>
      </w:pPr>
      <w:r>
        <w:rPr>
          <w:rFonts w:cs="Arial" w:ascii="Arial" w:hAnsi="Arial"/>
        </w:rPr>
        <w:t xml:space="preserve">Копкульского  сельсовета 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ind w:left="-360" w:right="-185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.04.2022 № 27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85" w:firstLine="720"/>
        <w:jc w:val="center"/>
        <w:rPr/>
      </w:pPr>
      <w:r>
        <w:rPr>
          <w:rFonts w:cs="Arial" w:ascii="Arial" w:hAnsi="Arial"/>
          <w:b/>
        </w:rPr>
        <w:t>по организации работы с обращениями граждан и проведению личного приема граждан в администрации Копкульского сельсовета Купинского района Новосибирской области</w:t>
      </w:r>
    </w:p>
    <w:p>
      <w:pPr>
        <w:pStyle w:val="Normal"/>
        <w:ind w:left="-360" w:right="-18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1. Инструкция по организации работы с обращениями граждан и проведению личного приема граждан в администрации Копкульского сельсовета Купинского района Новосибирской области (далее – 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 – граждане), объединений граждан, в том числе юридических лиц, поступивших в адрес Главы Копкульского сельсовета Купинского района Новосибирской области (далее – Глава сельсовета) и в администрацию Копкульского сельсовета Купинского района Новосибирской области (далее – администрация сельсовета), индивидуальными и коллективными обращениями граждан в письменной форме и в форме электронного документа (далее – письменные обращения), а также проведению личного приема граждан Главой  Копкульского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 (далее – Федеральный закон от 02.05.2006 № 59-ФЗ),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, законами и иными нормативными правовыми актами Новосибирской области, а также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Работу с обращениями граждан, поступившими Главе сельсовета и в администрацию сельсовета, организует специалист администрации Копкульского сельсовета, ответственный за работу с обращениями граждан (далее – специалист ответственный за работу с обращениями граждан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смотрение обращений граждан является должностной обязанностью Главы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Граждане имеют право обращаться к Главе сельсовета и в администрацию сельсовета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форме (направлять индивидуальные и коллективные обращения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форме электронного докумен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чно (на личных приемах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тно (по телефону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рием, учет и первичная обработка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сьменных обращений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ые обращения граждан, поступившие Главе сельсовета и в администрацию сельсовета, подлежат обязательному рассмотрению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Почтовый адрес для обращений граждан, направляемых в письменной форме: улица Центральная 11, с. Копкуль, Купинский район, Новосибирская область, 632760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ить электронное обращение можно через официальный сайт администрации сельсовета: http://kopkul.nso.ru/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 получении письменных обращений граждан проверяются, установленные Федеральным законом № 59-ФЗ, реквизиты обращения, наличие указанных автором вложений и приложений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ращение, поступившее в администрацию сельсовета в форме электронного документа, подлежит рассмотрению в порядке, установленном Федеральным законом № 59-ФЗ и настоящей Инструкцией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Подготовка ответов на обращения граждан осуществляетс</w:t>
      </w:r>
      <w:r>
        <w:rPr>
          <w:rFonts w:cs="Arial" w:ascii="Arial" w:hAnsi="Arial"/>
          <w:color w:val="000000"/>
        </w:rPr>
        <w:t>я специалистами администрации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компетенцией и резолюцией Главы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Регистрация письменных обращений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ое обращение подлежит обязательной регистрации в течение трех дней с момента поступления в администрацию сельсовета. Регистрация производится специалистом, ответственным за работу с обращениями граждан, в специализированной компьютерной сетевой системе электронного документооборота и делопроизводства (далее-СЭДД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вой странице письменного обращения гражданина в правом верхнем углу (или на свободном поле) проставляется регистрационный штамп, где указывается дата регистрации и входящий номер (приложение № 1)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регистрации письменного обращения в СЭДД заноси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раткое содержание;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регистрац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, отчество (последнее - при наличии) гражданина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ратность поступл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орм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д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тип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чтовый адрес или адрес электронной почты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циальное полож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тематика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должностное лицо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мет вед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откуда поступило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информация о перенаправлении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дополнительная информац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информация об исполнен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исьменное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ращение, поступившее в администрацию сельсовета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исьменное обращение, в том числе и поступившее в форме электронного документа, сканируется и прикрепляется к регистрационной карточке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7. После регистрации письменное обращение передается Главе сельсовета, Глава </w:t>
      </w:r>
      <w:r>
        <w:rPr>
          <w:rFonts w:cs="Arial" w:ascii="Arial" w:hAnsi="Arial"/>
          <w:color w:val="000000"/>
        </w:rPr>
        <w:t>сельсовета определяет специалистов администрации сельсовета,</w:t>
      </w:r>
      <w:r>
        <w:rPr>
          <w:rFonts w:cs="Arial" w:ascii="Arial" w:hAnsi="Arial"/>
        </w:rPr>
        <w:t xml:space="preserve">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сроки рассмотрения письменных обращений граждан,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контроля за их рассмотрением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ые обращения граждан, поступившие в администрацию сельсовета и относящиеся к компетенции Главы сельсовета и администрации сельсовета, согласно Федеральному закону № 59-ФЗ, рассматриваются в течение 30 дней со дня их регистрации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2. Глава сельсовета и </w:t>
      </w:r>
      <w:r>
        <w:rPr>
          <w:rFonts w:cs="Arial" w:ascii="Arial" w:hAnsi="Arial"/>
          <w:color w:val="000000"/>
        </w:rPr>
        <w:t>специалисты администрации сельсовета</w:t>
      </w:r>
      <w:r>
        <w:rPr>
          <w:rFonts w:cs="Arial" w:ascii="Arial" w:hAnsi="Arial"/>
        </w:rPr>
        <w:t xml:space="preserve">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</w:t>
      </w:r>
      <w:r>
        <w:rPr>
          <w:rFonts w:cs="Arial" w:ascii="Arial" w:hAnsi="Arial"/>
          <w:color w:val="000000"/>
        </w:rPr>
        <w:t>в других государственных органах, органах местного самоуправления и у иных должностных лиц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 на запрос подписывает Глава сельсовета, либо лицо, на то уполномоченное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ы на письменные обращения сканируются и в электронном виде прикрепляются к регистрационной карточке в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снятия обращения с контроля является объективное, всестороннее и своевременное рассмотрение на все поставленные в обращении вопросы и направление письменного ответа гражданину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 xml:space="preserve">6. Контроль за своевременным и </w:t>
      </w:r>
      <w:r>
        <w:rPr>
          <w:rFonts w:cs="Arial" w:ascii="Arial" w:hAnsi="Arial"/>
          <w:color w:val="000000"/>
        </w:rPr>
        <w:t>полным рассмотрением обращений граждан, поступивших в администрацию сельсовета, осуществляют специалист, ответственный за работу с обращениями граждан и специалистами администрации сельсовета,</w:t>
      </w:r>
      <w:r>
        <w:rPr>
          <w:rFonts w:cs="Arial" w:ascii="Arial" w:hAnsi="Arial"/>
        </w:rPr>
        <w:t xml:space="preserve"> к компетенции которых относится решение поставленных в обращении вопросов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Формирование дел с обращениями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исьменные обращения граждан вместе с материалами по результатам их рассмотрения передаются исполнителями специалисту, ответственному за работу с обращениями граждан, для формирования дел. На лицевой стороне папки «Дело» проставляе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онный номер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 по классификатору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заявител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регистраци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пку «Дело» вкладыва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линник письменного обращения, с резолюцией должностного лица либо уполномоченного на то лиц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уведомления заявителю о переадресации его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я уведомления заявителю о продлении срока рассмотрения обращения (при наличии)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 копия ответа заявителю по результатам рассмотрения его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го экземпляра письменного ответа (при наличии) или копии письменного ответа на обращение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нятые с контроля обращения граждан, оформленные в дела, хранятся в администрации сельсовета в соответствии с утвержденной номенклатурой дел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с истекшим сроком хранения уничтожаются по акту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Личный прием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чный прием граждан в администрации сельсовета проводится по пятницам каждой недели. Время приема с 09.00 до 13.00 час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чный прием граждан проводит Глава сельсовета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3. Предварительно записаться на личный прием можно в администрации сельсовета лично и по телефону: 24-522. Специалист, ответственный за работу с обращениями граждан, разъяснит порядок записи и проведения личного прием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, ответственный за работу с обращениями граждан, вправе уточнить мотивы обращения по существу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обращении содержатся вопросы, решение которых не входит в компетенцию Главы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личном приеме гражданин предъявляет документ, удостоверяющий его личность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 необходимости Глава сельсовета, проводят выездные приемы граждан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день проведения личного приема граждан Главой сельсовета,  специалист, ответственный за работу с обращениями граждан, заполняет карточки личного приема граждан (приложение № 2) и заносит регистрационные данные в СЭД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посредственно перед личным приемом проводится необходимая организационно-техническая подготовка. Специалист, ответственный за работу с обращениями граждан,  консультируют граждан о порядке проведения личного приема и о компетенции должностных лиц в решении поставленных гражданами вопросов, устанавливает очередность приема, учитывая состояние здоровья обратившихся граждан, дату и время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Федеральным законом № 59-ФЗ. 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исьменное обращение, принятое в ходе личного приема, подлежит регистрации и рассмотрению в порядке, установленном Федеральным законом № 59-ФЗ и настоящей Инструкцией. В случае, если в обращении содержатся вопросы, решение которых не входит в компетенцию администрации сельсовета или Главы сельсовета, гражданину дается разъяснение, куда и в каком порядке ему следует обратитьс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Прием граждан специалистом,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ым за работу с обращениями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ем граждан специалистом, ответственным за работу с обращениями граждан, осуществляется в соответствии с должностной инструкцией без предварительной записи в порядке очередност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знакомления граждан с информационными материалами в холле здания администрации оборудован информационный стенд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информационном стенде, на сайте администрации сельсовета размещается следующая информаци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онодательные и иные нормативные правовые акты, регулирующие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ядок и время приема граждан, в том числе представителей организаций, общественных объединений, государственных органов Главой сельсовет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о наличии в администрации сельсовета рабочего места с подключённым к коммуникационной сети «Интернет»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 и отчество специалиста, ответственного за работу с обращениями граждан, в том числе представителей организаций, общественных объединений, государственных органов, обеспечение рассмотрения их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номере телефона, по которому можно получить информацию справочного характера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ые, ежеквартальные и годовые обзоры обращений граждан, в том числе представителей организаций, общественных объединений, государственных органов, а также обобщенная информация о результатах рассмотрения этих обращений и принятых мерах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4. Во время приема граждан, а также при их обращении по телефону, специалист</w:t>
      </w:r>
      <w:r>
        <w:rPr/>
        <w:t xml:space="preserve">, </w:t>
      </w:r>
      <w:r>
        <w:rPr>
          <w:rFonts w:cs="Arial" w:ascii="Arial" w:hAnsi="Arial"/>
        </w:rPr>
        <w:t>ответственный за работу с обращениями граждан,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сельсовета и порядке обращения к ним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нформируются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должностных лицах, которым поручено рассмотрение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ереадресации обращения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длении сроков рассмотрения обращения, с указанием оснований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вопросам: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й к оформлению письменного обращения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а и времени проведения личного приема граждан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ка проведения личного приема должностными лицами администрации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ка и сроков рассмотрения обращений;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редоставляются при обращении гражданина лично, с использованием телефонной связи и информационных систем общего пользования. </w:t>
      </w:r>
    </w:p>
    <w:p>
      <w:pPr>
        <w:pStyle w:val="Normal"/>
        <w:ind w:left="-360" w:right="-185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 Личные обращения граждан к специалисту, ответственному</w:t>
      </w:r>
      <w:r>
        <w:rPr>
          <w:rFonts w:cs="Arial" w:ascii="Arial" w:hAnsi="Arial"/>
          <w:color w:val="000000"/>
        </w:rPr>
        <w:t xml:space="preserve"> за работу с обращениями граждан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гистрируются в СЭДД и подлежат обязательному рассмотрению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6. При проведении приема граждан</w:t>
      </w:r>
      <w:r>
        <w:rPr/>
        <w:t xml:space="preserve"> </w:t>
      </w:r>
      <w:r>
        <w:rPr>
          <w:rFonts w:cs="Arial" w:ascii="Arial" w:hAnsi="Arial"/>
        </w:rPr>
        <w:t xml:space="preserve">специалист, ответственный за работу с обращениями граждан, принимает письменные обращения, которые подлежат обязательной регистрации. 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7. В случае, если гражданин совершает действия, представляющие непосредственную угрозу для жизни и здоровья окружающих, специалист</w:t>
      </w:r>
      <w:r>
        <w:rPr/>
        <w:t>,</w:t>
      </w:r>
      <w:r>
        <w:rPr>
          <w:rFonts w:cs="Arial" w:ascii="Arial" w:hAnsi="Arial"/>
        </w:rPr>
        <w:t xml:space="preserve"> ответственный за работу с обращениями граждан, вызывает сотрудников полиции и, при необходимости, работников скорой медицинской помощи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992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Организация работы с запросами в устной форме и электронными сообщениями, поступившими на справочный телефон администрации сельсовета</w:t>
      </w:r>
    </w:p>
    <w:p>
      <w:pPr>
        <w:pStyle w:val="Normal"/>
        <w:numPr>
          <w:ilvl w:val="0"/>
          <w:numId w:val="5"/>
        </w:numPr>
        <w:ind w:left="-426" w:right="-185" w:firstLine="852"/>
        <w:jc w:val="both"/>
        <w:rPr/>
      </w:pPr>
      <w:r>
        <w:rPr>
          <w:rFonts w:cs="Arial" w:ascii="Arial" w:hAnsi="Arial"/>
        </w:rPr>
        <w:t>В администрации сельсовета работает справочный телефон -  8-383(58)-24-522 в рабочие дни с 9-00 до 17-00 часов (в пятницу с 9-00 до 16-00) кроме выходных  (суббота и воскресенье).</w:t>
      </w:r>
    </w:p>
    <w:p>
      <w:pPr>
        <w:pStyle w:val="Normal"/>
        <w:ind w:left="-426" w:right="-185" w:firstLine="852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боте справочного телефона, о порядке предоставления информации на запросы в устной форме размещена в разделе Обращения граждан, расположенном на официальном сайте администрации сельсовета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упившие на справочный телефон устные запросы, аудио-сообщения и смс-сообщения регистрируются в СЭДД в день поступления с указанием даты и времени поступления.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Если по сообщению и запросу информации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 рассмотрения обращения сообщаются заявителю. 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Составление учетно-контрольной и отчетно-аналитической</w:t>
      </w:r>
    </w:p>
    <w:p>
      <w:pPr>
        <w:pStyle w:val="Normal"/>
        <w:ind w:left="-360" w:right="-185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по обращениям граждан</w:t>
      </w:r>
    </w:p>
    <w:p>
      <w:pPr>
        <w:pStyle w:val="Normal"/>
        <w:ind w:left="-36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етно-контрольная и отчетно-аналитическая информация по обращениям граждан готовится специалистом, ответственным за работу с обращениями граждан, на основе базы данных СЭДД.</w:t>
      </w:r>
    </w:p>
    <w:p>
      <w:pPr>
        <w:pStyle w:val="Normal"/>
        <w:ind w:left="-360" w:right="-185" w:firstLine="720"/>
        <w:jc w:val="both"/>
        <w:rPr/>
      </w:pPr>
      <w:r>
        <w:rPr>
          <w:rFonts w:cs="Arial" w:ascii="Arial" w:hAnsi="Arial"/>
        </w:rPr>
        <w:t>2. Специалист,</w:t>
      </w:r>
      <w:r>
        <w:rPr/>
        <w:t xml:space="preserve"> </w:t>
      </w:r>
      <w:r>
        <w:rPr>
          <w:rFonts w:cs="Arial" w:ascii="Arial" w:hAnsi="Arial"/>
        </w:rPr>
        <w:t xml:space="preserve">ответственный за работу с обращениями граждан, составляет и направляет ежемесячную и ежеквартальную информацию о количестве, тематике и результатах рассмотрения обращений граждан в общественную приемную Главы Купинского района Новосибирской област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Инстру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 организации работы с обращениями и проведению личного приема граждан в администрации Копкульского сельсовета Купи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гистрационный штам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опку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 xml:space="preserve"> Купинского района Новосибирской области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  <w:t>вх.__________ №______________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к Инструк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 организации работы с обращениями и проведению личного приема граждан в администрации Копкульского сельсовета Купинского района Новосибирской области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0"/>
          <w:szCs w:val="30"/>
        </w:rPr>
        <w:t xml:space="preserve">Карточка личного приема гражданин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                         №___________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ind w:left="-142" w:hanging="0"/>
        <w:contextualSpacing/>
        <w:rPr/>
      </w:pPr>
      <w:r>
        <w:rPr/>
        <w:t>Время начала и окончания личного приема ______ч. _____ мин./ _____ч. _____ мин.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62"/>
        <w:gridCol w:w="254"/>
        <w:gridCol w:w="113"/>
        <w:gridCol w:w="653"/>
        <w:gridCol w:w="114"/>
        <w:gridCol w:w="141"/>
        <w:gridCol w:w="199"/>
        <w:gridCol w:w="341"/>
        <w:gridCol w:w="565"/>
        <w:gridCol w:w="1024"/>
        <w:gridCol w:w="4079"/>
      </w:tblGrid>
      <w:tr>
        <w:trPr>
          <w:trHeight w:val="397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.И.О. заявителя                 </w:t>
            </w:r>
          </w:p>
        </w:tc>
        <w:tc>
          <w:tcPr>
            <w:tcW w:w="88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динения граждан, в том числе юридического лица)</w:t>
            </w:r>
          </w:p>
        </w:tc>
      </w:tr>
      <w:tr>
        <w:trPr>
          <w:trHeight w:val="329" w:hRule="atLeast"/>
        </w:trPr>
        <w:tc>
          <w:tcPr>
            <w:tcW w:w="3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иальное положение, льготы 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gridSpan w:val="6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окумента, удостоверяющий личность</w:t>
            </w:r>
          </w:p>
        </w:tc>
        <w:tc>
          <w:tcPr>
            <w:tcW w:w="6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14" w:before="0" w:after="0"/>
              <w:contextualSpacing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аспорт гражданина РФ или иной документ, удостоверяющий личность)</w:t>
            </w:r>
          </w:p>
        </w:tc>
      </w:tr>
      <w:tr>
        <w:trPr>
          <w:trHeight w:val="397" w:hRule="atLeast"/>
        </w:trPr>
        <w:tc>
          <w:tcPr>
            <w:tcW w:w="5133" w:type="dxa"/>
            <w:gridSpan w:val="7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чтовый адрес для направления письменного ответа</w:t>
            </w:r>
          </w:p>
        </w:tc>
        <w:tc>
          <w:tcPr>
            <w:tcW w:w="6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2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й телефон (при наличии)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стного обращ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6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Должность, Ф.И.О. руководителя (уполномоченного лица), ведущего прием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Решение (поручение), принятое по обращению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4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10"/>
            <w:tcBorders/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 согласия заявителя ответ на обращение дан устно, письменный ответ не требуетс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1341" w:type="dxa"/>
            <w:gridSpan w:val="12"/>
            <w:tcBorders/>
            <w:vAlign w:val="bottom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 ведущего прием)</w:t>
            </w:r>
          </w:p>
        </w:tc>
      </w:tr>
      <w:tr>
        <w:trPr>
          <w:trHeight w:val="160" w:hRule="atLeast"/>
        </w:trPr>
        <w:tc>
          <w:tcPr>
            <w:tcW w:w="533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письменное обращение в ходе личного прием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4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руководителя (уполномоченного лица)  ведущего прием</w:t>
            </w:r>
          </w:p>
        </w:tc>
        <w:tc>
          <w:tcPr>
            <w:tcW w:w="64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4"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2">
    <w:name w:val="Заголовок №2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304" w:before="0" w:after="600"/>
      <w:jc w:val="center"/>
      <w:outlineLvl w:val="1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Дин</dc:creator>
  <dc:description/>
  <cp:keywords/>
  <dc:language>en-US</dc:language>
  <cp:lastModifiedBy>User</cp:lastModifiedBy>
  <cp:lastPrinted>2021-06-25T09:55:00Z</cp:lastPrinted>
  <dcterms:modified xsi:type="dcterms:W3CDTF">2022-04-01T04:02:00Z</dcterms:modified>
  <cp:revision>14</cp:revision>
  <dc:subject/>
  <dc:title> </dc:title>
</cp:coreProperties>
</file>