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ПКУЛЬСКОГО СЕЛЬСОВЕТА                              НОВОСИБИРСКОЙ ОБЛАСТИ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СПОРЯЖЕНИЕ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11.04.2022 г                                                                                                            № 29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списка собственников невостребованных земельных до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пунктом 7 статьи 12.1 Федерального закона Российской Федерации «Об обороте земель сельскохозяйственного назначения» №101-ФЗ от 24.07.2002 г.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Утвердить список собственников невостребованных земельных долей, расположенных на территории Копкульского сельсовета Купинского района согласно приложению №1 к настоящему распоряжению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 Копкульского сельсовета __________________ О. В. Сив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3:00Z</dcterms:created>
  <dc:creator>MU</dc:creator>
  <dc:description/>
  <cp:keywords/>
  <dc:language>en-US</dc:language>
  <cp:lastModifiedBy>User</cp:lastModifiedBy>
  <cp:lastPrinted>2016-02-15T08:52:00Z</cp:lastPrinted>
  <dcterms:modified xsi:type="dcterms:W3CDTF">2022-04-12T03:54:00Z</dcterms:modified>
  <cp:revision>91</cp:revision>
  <dc:subject/>
  <dc:title/>
</cp:coreProperties>
</file>