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04.2022  год            </w:t>
        <w:tab/>
        <w:tab/>
        <w:tab/>
        <w:tab/>
        <w:t xml:space="preserve">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сезона  2021 – 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Согласно распоряжению Администрации Купинского района Новосибирской области № 244-р от 29.04.2022 года «Об окончании отопительного сезона 2021-2022  гг.», а так же в связи с установившейся среднесуточной температурой наружного воздуха + 8 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 в жилых домах и в помещениях объектов соцкультбы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акончить  отопительный сезон 2021 -2022  гг. с  01.05.2022 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и понижении  температуры наружного воздуха ниже норматива (среднесуточной температурой наружного воздуха + 8 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 обеспечить подачу тепловой энергии на объекты здравоохранения, образования и дошкольные учреждения по заявкам руководителей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онтроль за выполнением данного распоряжения оставляю за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ой.     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Глава  Копкульского сельсовета _______________О. В. Сивак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 -584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6:00Z</dcterms:created>
  <dc:creator>ЮНИКОМ</dc:creator>
  <dc:description/>
  <cp:keywords/>
  <dc:language>en-US</dc:language>
  <cp:lastModifiedBy>User</cp:lastModifiedBy>
  <cp:lastPrinted>2021-04-30T11:37:00Z</cp:lastPrinted>
  <dcterms:modified xsi:type="dcterms:W3CDTF">2022-05-04T03:41:00Z</dcterms:modified>
  <cp:revision>42</cp:revision>
  <dc:subject/>
  <dc:title>АДМИНИСТРАЦИЯ                                         КУПИНСКОГО РАЙОНА</dc:title>
</cp:coreProperties>
</file>