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firstLine="180"/>
        <w:jc w:val="center"/>
        <w:rPr/>
      </w:pPr>
      <w:r>
        <w:rPr>
          <w:color w:val="0000FF"/>
          <w:u w:val="single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80010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                                                 КУПИНСКОГО РАЙОНА</w:t>
      </w:r>
    </w:p>
    <w:p>
      <w:pPr>
        <w:pStyle w:val="Normal"/>
        <w:spacing w:lineRule="auto" w:line="360"/>
        <w:ind w:left="-180" w:hanging="0"/>
        <w:rPr/>
      </w:pPr>
      <w:r>
        <w:rPr/>
        <w:t xml:space="preserve">      </w:t>
      </w:r>
      <w:r>
        <w:rPr/>
        <w:t>КОПКУЛЬСКОГО СЕЛЬСОВЕТА                           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32"/>
          <w:szCs w:val="32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7.04.2021 г.                                                                           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пку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создании комиссии по списанию техники с балан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пкульского сельсовета Куп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целью обеспечения своевременного и обоснованного списания техник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баланса Копкульского сельсовета Купинского район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оздать комиссию по списанию техники с баланса 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Копкульского сельсовета Купинского района  в следующем составе: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: О. В. Сивак – Глава Копкульского сельсовета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Волгина Е. М. – специалист администрации;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Батракова С. Ю.– техник землеустроитель администрации;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Сивак Е. Г. – водитель администрации;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Зайнуллин С. Р. – начальник «Копкульского МУП ЖКУ»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над исполнением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лава   Копкульского сельсовета ___________ О. В. Сив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шелева Г. 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-52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11:00Z</dcterms:created>
  <dc:creator>user</dc:creator>
  <dc:description/>
  <cp:keywords/>
  <dc:language>en-US</dc:language>
  <cp:lastModifiedBy>User</cp:lastModifiedBy>
  <cp:lastPrinted>2022-05-11T12:05:00Z</cp:lastPrinted>
  <dcterms:modified xsi:type="dcterms:W3CDTF">2022-05-11T05:05:00Z</dcterms:modified>
  <cp:revision>23</cp:revision>
  <dc:subject/>
  <dc:title/>
</cp:coreProperties>
</file>