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</w:t>
      </w:r>
      <w:r>
        <w:rPr/>
        <w:t>КОПКУЛЬСКОГО СЕЛЬСОВЕТА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05.2022 г.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ередачи техники с  баланса  Копкуль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е введение  «Копкульского МУП Ж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 № 131- ФЗ «Об общих принципах местного самоуправления в Российской Федерации», на основании  Устава Копкульского сельсовета, на основании Решения 20 сессии шестого созыва Совета депутатов Копкульского сельсовета № 69 от 16.05.2022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ть  технику  с баланса Копкульского сельсовета Купинского района Новосибирской области  в хозяйственное введение «Копкульского МУП ЖКУ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1246"/>
        <w:gridCol w:w="906"/>
        <w:gridCol w:w="1302"/>
        <w:gridCol w:w="1429"/>
        <w:gridCol w:w="1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изно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. сто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 75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экскав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262 1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  Копкульского сельсовета ___________ О. В. Сив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44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1:00Z</dcterms:created>
  <dc:creator>user</dc:creator>
  <dc:description/>
  <cp:keywords/>
  <dc:language>en-US</dc:language>
  <cp:lastModifiedBy>User</cp:lastModifiedBy>
  <cp:lastPrinted>2022-05-31T09:46:00Z</cp:lastPrinted>
  <dcterms:modified xsi:type="dcterms:W3CDTF">2022-05-31T02:47:00Z</dcterms:modified>
  <cp:revision>32</cp:revision>
  <dc:subject/>
  <dc:title/>
</cp:coreProperties>
</file>