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27940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</w:t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80" w:right="125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11.2022                        с. Копкуль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80" w:right="12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согласовании перечня имущества</w:t>
      </w:r>
    </w:p>
    <w:p>
      <w:pPr>
        <w:pStyle w:val="Normal"/>
        <w:ind w:left="180" w:right="1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</w:t>
      </w:r>
      <w:r>
        <w:rPr>
          <w:bCs/>
          <w:sz w:val="28"/>
          <w:szCs w:val="28"/>
        </w:rPr>
        <w:t xml:space="preserve">администрация Копкульского  сельсовета Купин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илагаемый</w:t>
      </w:r>
      <w:r>
        <w:rPr>
          <w:rFonts w:cs="Times New Roman" w:ascii="Times New Roman" w:hAnsi="Times New Roman"/>
          <w:i/>
          <w:color w:val="4949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мущества, подлежащего передаче из муниципальной собственности Копкульского  сельсовета Купинского района Новосибирской области в муниципальную собственность Купинского района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пкульского  сельсовета Купинского района Новосибирской области подготовить документы, в соответствии с пунктом 5 статьи 1 закона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Копкульского сельсовета  ______________ О. В. Сивак</w:t>
      </w:r>
    </w:p>
    <w:p>
      <w:pPr>
        <w:pStyle w:val="Normal"/>
        <w:ind w:left="18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шелева Г. А.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 (383 58) 24-5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опкульского  сельсовета Куп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22 № 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одлежащего передаче из муницип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ости муниципального образования Копкульского сельсовета Купинского района Новосибирской области в муниципальную собственность муниципального образования Купин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44"/>
        <w:gridCol w:w="1701"/>
        <w:gridCol w:w="1474"/>
        <w:gridCol w:w="260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ное наименование организации </w:t>
            </w:r>
            <w:hyperlink w:anchor="P3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места нахождения организации </w:t>
            </w:r>
            <w:hyperlink w:anchor="P3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, 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  <w:hyperlink w:anchor="P3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Копкульское МУП Ж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под котельной                </w:t>
            </w:r>
          </w:p>
          <w:p>
            <w:pPr>
              <w:pStyle w:val="ConsPlusNormal"/>
              <w:rPr/>
            </w:pPr>
            <w:r>
              <w:rPr/>
              <w:t>54:15:022701: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с. Копку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3,0кв.м.                  Выписка из ЕГРН 54:15:022701:187-54/020/2017-1 земли населенных пунктов постоянное (бессрочное) пользование коммунальное обслужив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Копкульское МУП Ж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д котельной</w:t>
            </w:r>
          </w:p>
          <w:p>
            <w:pPr>
              <w:pStyle w:val="ConsPlusNormal"/>
              <w:rPr/>
            </w:pPr>
            <w:r>
              <w:rPr/>
              <w:t>54:15:023101:2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д. Воронов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6,0кв.м.                  Выписка из ЕГРН  16.05.2017 г.54:15:023101:249-54/020/2017-1 12.05.2017 г. земли населенных пунктов постоянное (бессрочное) пользование коммунальное обслужив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Копкульское МУП Ж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</w:t>
            </w:r>
          </w:p>
          <w:p>
            <w:pPr>
              <w:pStyle w:val="ConsPlusNormal"/>
              <w:rPr/>
            </w:pPr>
            <w:r>
              <w:rPr/>
              <w:t>54:15:022901: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с. Чумаш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2м.                      Выписка из ЕГРН от 12.05.2017 г. 54:15:022901:228-54/017/2019-1 передано в хозяйственное ведение Копкульскому МУП ЖКУ Решением сессии Копкульского сельсовета Купинского района Новосибирской области  №200а от 28.01.2015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Копкульское МУП Ж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 54:15:000000:8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         д. Воронов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м.                                 Выписка из ЕГРН  от 12.05.2017 г. 54:15:000000:856-54/001/2017-1 11.05.2017г. передано в хозяйственное ведение Копкульскому МУП ЖКУ Решением сессии Копкульского сельсовета Купинского района Новосибирской области  №200а от 28.01.2015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Копкульское МУП Ж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 54:15:000000:8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           д. Новоказари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м.                                      Выписка из ЕГРН  от 12.05.2017г. 54:15:000000:855-54/001/2017-1 11.05.2017г. передано в хозяйственное ведение Копкульскому МУП ЖКУ Решением сессии Копкульского сельсовета Купинского района Новосибирской области  №200а от 28.01.2015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Копкульское МУП Ж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проводные сети 54:15:000000:8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            с. Копку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23м.                                      Выписка из ЕГРН от 12.05.2017г. 54:15:000000:858-54/001/2017-1 11.05.2017г. передано в хозяйственное ведение Копкульскому МУП ЖКУ Решением сессии Копкульского сельсовета Купинского района Новосибирской области  №200а от 28.01.2015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Копкульское МУП Ж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ажин № 02350 год ввода 1987г. 54:15:022901:2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          с. Чумаш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бина 1150м.                      Выписка из ЕГРН от 22.07.2019г. 54:15:022901:227-54/001/2017-1 15.05.2017г. передано в хозяйственное ведение Копкульскому МУП ЖКУ Решением сессии Копкульского сельсовета Купинского района Новосибирской области  №200а от 28.01.2015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Копкульское МУП Ж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ажина №10598 год ввода 1983г. 54:15:023101: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            д. Воронов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бина 900м.                          Выписка из ЕГРН от 12.05.2017г 54:15:023101:247-54/001/2017-1 11.05.2017г. передано в хозяйственное ведение Копкульскому МУП ЖКУ Решением сессии Копкульского сельсовета Купинского района Новосибирской области  №200а от 28.01.2015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Копкульское МУП Ж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ажина № 12447 год ввода1986г. 54:15:023001: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           д. Новоказарин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бина 1072м.                      Выписка из ЕГРН  от 12.05.2017г. 54:15:023001:102-54/001/2017-1 11.05.2017г. передано в хозяйственное ведение Копкульскому МУП ЖКУ Решением сессии Копкульского сельсовета Купинского района Новосибирской области  №200а от 28.01.2015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Копкульское МУП Ж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ажина № 10304 год ввода 1980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         с. Копку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бина 1100м.                      Выписка из ЕГРН  от 12.05.2017г. 54:15:022701:185-54/001/2017-1 11.05.2017г. передано в хозяйственное ведение Копкульскому МУП ЖКУ Решением сессии Копкульского сельсовета Купинского района Новосибирской области  №200а от 28.01.2015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Копкульское МУП Ж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трасса год ввода 1974г. 54:15:023101: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          д. Воронов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1200м. Выписка из ЕГРН от 20.05.2017г. 54:15:023101:248-54/001/2017-1 15.05.2017г. передано в хозяйственное ведение Копкульскому МУП ЖКУ Решением сессии Копкульского сельсовета Купинского района Новосибирской области  №200а от 28.01.2015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Копкульское МУП Ж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трасса  год ввода 1971г. 54:15:022901: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          с. Чумаш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900м. Выписка из ЕГРН  12.05.2017г. 54:15:022901:226-54/001/2017-1 11.05.2017г. передано в хозяйственное ведение Копкульскому МУП ЖКУ Решением сессии Копкульского сельсовета Купинского района Новосибирской области  №200а от 28.01.2015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Копкульское МУП Ж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трасса год ввода 2022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           с. Копку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800м. Выписка из ЕГРН  от 20.05.2017г. 54:15:000000:877-54/001/2017-1 15.05.2017г. передано в хозяйственное ведение Копкульскому МУП ЖКУ Решением сессии Копкульского сельсовета Купинского района Новосибирской области  №200а от 28.01.2015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Копкульское МУП Ж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ьная, назначение нежил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             с. Копкуль ул. Центральная 13/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69,8 кв.м. Свидетельство о государственной регистрации права 54АД 112334 от 08.11.2010г. 54-15-16/014/2010-708 передано в хозяйственное ведение Копкульскому МУП ЖКУ Решением сессии Копкульского сельсовета Купинского района Новосибирской области  №200а от 28.01.2015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Копкульское МУП Ж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тельная </w:t>
            </w:r>
          </w:p>
          <w:p>
            <w:pPr>
              <w:pStyle w:val="ConsPlusNormal"/>
              <w:rPr/>
            </w:pPr>
            <w:r>
              <w:rPr/>
              <w:t>Назначение нежил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                  д. Вороновка  ул. Центральная 56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166,4кв.м. Свидетельство  о государственной регистрации права 54АД 112336 от 08.11.2010 г. 54-15-16/014/2010-709 от 08.11.2010г. передано в хозяйственное ведение Копкульскому МУП ЖКУ Решением сессии Копкульского сельсовета Купинского района Новосибирской области  №200а от 28.01.2015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Копкульское МУП Ж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чно- модульная котельная КМТ-500-2К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                             с. Чумашки ул. Центральная  10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Копкульское МУП ЖК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 Купинский район с. Копкуль ул. Центральная 9.    ИНН 542910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 МТЗ-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Копкульское МУП ЖКУ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8:00Z</dcterms:created>
  <dc:creator>User</dc:creator>
  <dc:description/>
  <cp:keywords/>
  <dc:language>en-US</dc:language>
  <cp:lastModifiedBy>User</cp:lastModifiedBy>
  <cp:lastPrinted>2022-11-24T16:38:00Z</cp:lastPrinted>
  <dcterms:modified xsi:type="dcterms:W3CDTF">2022-11-24T09:39:00Z</dcterms:modified>
  <cp:revision>7</cp:revision>
  <dc:subject/>
  <dc:title>АДМИНИСТРАЦИЯ ВИШНЕВСКОГО  СЕЛЬСОВЕТА</dc:title>
</cp:coreProperties>
</file>