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8001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ПКУЛЬСКОГО СЕЛЬСОВЕТА                      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021                                     ПРОЕКТ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Копкуль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Копкульского сельсовета  Куп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Копкульского сельсовета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«Муниципальный вестник» и на официальном сайте администрации Копкульского сельсовета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пкульского сельсовета  Купин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Сивак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Копкульского сельсовета  Купинского района Новосибир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2021 г.  №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Копкуль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Копкульского сельсовета  Куп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Копкульского сельсовета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127"/>
        <w:gridCol w:w="267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4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Глава Копкуль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1-11-12T16:02:00Z</cp:lastPrinted>
  <dcterms:modified xsi:type="dcterms:W3CDTF">2022-01-26T08:50:00Z</dcterms:modified>
  <cp:revision>27</cp:revision>
  <dc:subject/>
  <dc:title/>
</cp:coreProperties>
</file>