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ind w:left="4956" w:firstLine="708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 Копкульского 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в Копкульском сельсовете Купин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 в Копкульском  сельсовете Купинского района Новосибир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в Копкульском сельсовете Купин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пкуль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Положения о муниципальном жилищном контрол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муниципальном жилищном контрол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 муниципальном жилищном контроле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опкуль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2020 (2021) году в рамках муниципального контроля контрольные мероприятия не проводились.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жилищного контроля в Копкульском сельсовете Куп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жилищном контроле в Копкульском сельсовете Куп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4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пкульского сельсовета, специалист по земельным и имущественным отношениям Батрако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в Копкульском сельсовете Купинского района Новосибирской области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пкульского сельсовета, специалист администрации Кошелева 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пкульского сельсовета, специалист администрации Кошелева 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в Копкульском сельсовете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Копкуль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пкульского сельсовета, специалист по земельным и имущественным отношениям Батракова С. Ю.., специалист администрации Кошелева Г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пкульского сельсовета, специалист по земельным и имущественным отношениям Батрако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пкуль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 организация и осуществление 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Копкульского сельсовета, специалист по земельным и имущественным отношениям Батрако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.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 Копкульского сельсовета, специалист по земельным и имущественным отношениям Батракова С. 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00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2-09-20T05:02:00Z</dcterms:modified>
  <cp:revision>8</cp:revision>
  <dc:subject/>
  <dc:title/>
</cp:coreProperties>
</file>