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3-3  от   30.03. 2022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18110</wp:posOffset>
                </wp:positionV>
                <wp:extent cx="4923790" cy="145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тья Старшего помощник прокурора младшего советник юстиции  Г.Н.Мельниченко – «Разъяснение законодательства по регистрации объектов недвижим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315"/>
                              <w:ind w:left="8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1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4.3pt;mso-wrap-distance-left:9.05pt;mso-wrap-distance-right:9.05pt;mso-wrap-distance-top:0pt;mso-wrap-distance-bottom:0pt;margin-top:9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тья Старшего помощник прокурора младшего советник юстиции  Г.Н.Мельниченко – «Разъяснение законодательства по регистрации объектов недвижимо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315"/>
                        <w:ind w:left="8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1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1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color w:val="052635"/>
          <w:sz w:val="22"/>
          <w:szCs w:val="2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964305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е законодательства по регистрации объектов недвижим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06.2021 вступил в силу Федеральный закон от 30.12.2020 №518-ФЗ «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м  законом Федеральный закон  от 13.07.2015 №218-ФЗ  «О государственной регистрации недвижимости» дополнен статьей 69.1, в соответствии с которой органы местного самоуправления наделяются полномочиями по проведению по выявлению правообладателей объектов недвижимости, которые в соответствии со ст.69 Закона №218-ФЗ считаются ранее учтенными объектами недвиж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обладатели ранее учтенных  объектов недвижимости, права на которые не зарегистрированы  </w:t>
      </w:r>
      <w:r>
        <w:rPr>
          <w:b/>
          <w:sz w:val="28"/>
          <w:szCs w:val="28"/>
        </w:rPr>
        <w:t>вправе самостоятельно обратиться в МФЦ с заявлением о регистрации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ведений о правообладателе в ЕГРН обеспечит гражданам защиту их прав и имущественных интересов, убережет от мошеннических действий с их имуществом, позволит избежать возникновения земельных и имущественн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Г.Н.Мельниченк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-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0"/>
    <w:qFormat/>
    <w:rPr/>
  </w:style>
  <w:style w:type="character" w:styleId="Ft6">
    <w:name w:val="ft6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0"/>
    <w:qFormat/>
    <w:rPr>
      <w:color w:val="000000"/>
      <w:sz w:val="28"/>
      <w:szCs w:val="28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basedOn w:val="Style10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1-07-20T11:54:00Z</cp:lastPrinted>
  <dcterms:modified xsi:type="dcterms:W3CDTF">2022-03-31T02:08:00Z</dcterms:modified>
  <cp:revision>230</cp:revision>
  <dc:subject/>
  <dc:title/>
</cp:coreProperties>
</file>