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3                                          с. Копкуль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ходько Виктору Алексеевичу  (Приходько Любовь Федоровне, Приходько Алексею Викторовичу)  проживающим по адресу: НСО, Купинский район д. Новоказарино, ул. Надежды д. 41 кв. 2.                                                                   Договор № 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ходько В. А. 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2-21T12:39:00Z</cp:lastPrinted>
  <dcterms:modified xsi:type="dcterms:W3CDTF">2023-02-21T05:42:00Z</dcterms:modified>
  <cp:revision>12</cp:revision>
  <dc:subject/>
  <dc:title>АДМИНИСТРАЦИЯ МУНИЦИПАЛЬНОГО ОБРАЗОВАНИЯ</dc:title>
</cp:coreProperties>
</file>