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right="125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.03.2023                        с. Копкуль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Копкуль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ередаче из муниципальной собственности Копкульского 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кульского 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кульского сельсовета  ______________ О. В. Сивак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шелева Г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 (383 58) 24-522</w:t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к постановлению № 21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т 01.03.202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мущества, подлежащего передаче из муниципальной</w:t>
      </w:r>
    </w:p>
    <w:p>
      <w:pPr>
        <w:pStyle w:val="ConsPlusNormal"/>
        <w:jc w:val="center"/>
        <w:rPr/>
      </w:pPr>
      <w:r>
        <w:rPr/>
        <w:t>собственности администрации Копкульского сельсовета Купинского района Новосибирской области</w:t>
      </w:r>
    </w:p>
    <w:p>
      <w:pPr>
        <w:pStyle w:val="ConsPlusNormal"/>
        <w:jc w:val="center"/>
        <w:rPr/>
      </w:pPr>
      <w:r>
        <w:rPr/>
        <w:t>в муниципальную собственность администрации Купин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984"/>
        <w:gridCol w:w="1843"/>
        <w:gridCol w:w="1559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нахождения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P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коммунальное обслуживание площадь    593,0 кв.м.</w:t>
            </w:r>
          </w:p>
          <w:p>
            <w:pPr>
              <w:pStyle w:val="ConsPlusNormal"/>
              <w:rPr/>
            </w:pPr>
            <w:r>
              <w:rPr/>
              <w:t>54:15:022701:18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село Копкуль улица Центральная ,дом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ежилое</w:t>
            </w:r>
          </w:p>
          <w:p>
            <w:pPr>
              <w:pStyle w:val="ConsPlusNormal"/>
              <w:rPr/>
            </w:pPr>
            <w:r>
              <w:rPr/>
              <w:t>Площадь 69,8 кв.м.</w:t>
            </w:r>
          </w:p>
          <w:p>
            <w:pPr>
              <w:pStyle w:val="ConsPlusNormal"/>
              <w:rPr/>
            </w:pPr>
            <w:r>
              <w:rPr/>
              <w:t>54:15:022702:1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3632м.                          Год завершения строительства   1975г.                     54:15:022901:22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2000м.                                    Год завершения строительства   1975 г. 54:15:000000:856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1000м.                                     Год завершения строительства    1975г. 54:15:000000:855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7323м.                                   Год завершения строительства    1975г. 54:15:000000:858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 № 0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 - 1150м.      Год завершения строительства    1987г. 54:15:022901:227 1150м.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№1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900м.            Год завершения строительства   1983г. 54:15:023101:247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№ 12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072м.           Год  завершения строительства   1986г. 54:15:023001:102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кважина № 1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100м.          Год завершения строительства  1980г. 54:15:022701:185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,         р-н Купинский,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200м.                                 Год завершения строительства  1974г. 54:15:023101:248</w:t>
            </w:r>
          </w:p>
        </w:tc>
      </w:tr>
      <w:tr>
        <w:trPr>
          <w:trHeight w:val="2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тра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900м. Год  завершения строительства 1971г. 54:15:022901:2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800м. Год  завершения строительства  1965г. 54:15:000000:8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.                         ИНН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 площадь – 836,0 кв.м.          54:15:023101:2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        д. Вороновка  ул. Центральная ,д.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  <w:t>Назначение нежилое Год завершения строительства  1974г.  площадь 166,4кв.м.    54:156023101:1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лочно- модульная котельная КМТ-500-2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   с. Чумашки        ул. Центральная 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 имущество используется для организации тепло-водоснаб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>Глава Копкульского сельсовета __________________________ О. В. Сива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8:00Z</dcterms:created>
  <dc:creator>User</dc:creator>
  <dc:description/>
  <cp:keywords/>
  <dc:language>en-US</dc:language>
  <cp:lastModifiedBy>User</cp:lastModifiedBy>
  <cp:lastPrinted>2023-03-01T12:57:00Z</cp:lastPrinted>
  <dcterms:modified xsi:type="dcterms:W3CDTF">2023-03-01T07:07:00Z</dcterms:modified>
  <cp:revision>14</cp:revision>
  <dc:subject/>
  <dc:title>АДМИНИСТРАЦИЯ ВИШНЕВСКОГО  СЕЛЬСОВЕТА</dc:title>
</cp:coreProperties>
</file>